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：                        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单位申报车辆信息汇总表</w:t>
      </w:r>
    </w:p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填报单位（公章）                                 单位负责人签字：                           申报时间：     年   月   日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0"/>
        <w:gridCol w:w="927"/>
        <w:gridCol w:w="607"/>
        <w:gridCol w:w="1758"/>
        <w:gridCol w:w="99"/>
        <w:gridCol w:w="1289"/>
        <w:gridCol w:w="1305"/>
        <w:gridCol w:w="1575"/>
        <w:gridCol w:w="1249"/>
        <w:gridCol w:w="371"/>
        <w:gridCol w:w="1485"/>
        <w:gridCol w:w="672"/>
        <w:gridCol w:w="723"/>
        <w:gridCol w:w="1512"/>
      </w:tblGrid>
      <w:tr>
        <w:trPr>
          <w:trHeight w:val="434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申报车辆总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编人员车辆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公务用车车辆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校园内居住家属车辆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生车辆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非在编人员车辆数</w:t>
            </w:r>
          </w:p>
        </w:tc>
      </w:tr>
      <w:tr>
        <w:trPr>
          <w:trHeight w:val="455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车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车牌号码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品牌型号颜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车辆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乘坐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卡通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园卡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授权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类别</w:t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驶证上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朗逸  银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轿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暂不填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</w:t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1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使用类别”一栏，需填写：“在编”、“公务”、“家属”、“学生”、“非在编”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期限”一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编、公务用车需填写：长期，其它需填写具体期限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此申报表需发送电子版至公安处电子邮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onganchu@sdnu.edu.cn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5:00Z</dcterms:created>
  <dc:creator>aaa</dc:creator>
  <dc:description/>
  <cp:keywords/>
  <dc:language>en-US</dc:language>
  <cp:lastModifiedBy>User</cp:lastModifiedBy>
  <dcterms:modified xsi:type="dcterms:W3CDTF">2014-10-22T07:06:00Z</dcterms:modified>
  <cp:revision>3</cp:revision>
  <dc:subject/>
  <dc:title/>
</cp:coreProperties>
</file>