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1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-99060</wp:posOffset>
            </wp:positionV>
            <wp:extent cx="1866900" cy="501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</w:rPr>
        <w:t>研究生学位论文开题报告审核</w:t>
      </w:r>
      <w:r>
        <w:rPr/>
        <w:t>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23"/>
        <w:gridCol w:w="812"/>
        <w:gridCol w:w="813"/>
        <w:gridCol w:w="1018"/>
        <w:gridCol w:w="712"/>
        <w:gridCol w:w="1629"/>
        <w:gridCol w:w="2340"/>
      </w:tblGrid>
      <w:tr>
        <w:trPr>
          <w:trHeight w:val="8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sz w:val="24"/>
              </w:rPr>
              <w:t>拟定论文题目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开题报告地点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开题报告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0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论证报告会记录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记录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2" w:hRule="atLeast"/>
        </w:trPr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粘贴开题个人照片</w:t>
            </w:r>
            <w:r>
              <w:rPr>
                <w:sz w:val="24"/>
              </w:rPr>
              <w:t>)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粘贴开题专家组照片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注：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．研究生类别为博士、学硕、专硕</w:t>
      </w:r>
    </w:p>
    <w:p>
      <w:pPr>
        <w:pStyle w:val="Normal"/>
        <w:spacing w:lineRule="exact" w:line="360"/>
        <w:ind w:firstLine="378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２．本表由论文开题报告评审委员会指定秘书填写，一式一份，为存档材料，</w:t>
      </w:r>
      <w:r>
        <w:rPr>
          <w:rFonts w:eastAsia="楷体_GB2312;微软雅黑" w:ascii="楷体_GB2312;微软雅黑" w:hAnsi="楷体_GB2312;微软雅黑"/>
        </w:rPr>
        <w:t>A4</w:t>
      </w:r>
      <w:r>
        <w:rPr>
          <w:rFonts w:ascii="楷体_GB2312;微软雅黑" w:hAnsi="楷体_GB2312;微软雅黑" w:eastAsia="楷体_GB2312;微软雅黑"/>
        </w:rPr>
        <w:t>纸双面打印。</w:t>
      </w:r>
      <w:r>
        <w:br w:type="page"/>
      </w:r>
    </w:p>
    <w:p>
      <w:pPr>
        <w:pStyle w:val="Normal"/>
        <w:ind w:firstLine="378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81"/>
        <w:gridCol w:w="989"/>
        <w:gridCol w:w="3403"/>
        <w:gridCol w:w="1613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论文开题报告评审委员会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exact" w:line="600"/>
              <w:ind w:left="-2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组长（非导师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论证意见及结论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7" w:firstLine="50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240" w:before="156" w:after="156"/>
              <w:ind w:firstLine="6194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257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>
                <w:sz w:val="24"/>
              </w:rPr>
              <w:t>单位审核意见</w:t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7" w:firstLine="50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36:00Z</dcterms:created>
  <dc:creator>陶业涛</dc:creator>
  <dc:description/>
  <cp:keywords/>
  <dc:language>en-US</dc:language>
  <cp:lastModifiedBy>AutoBVT</cp:lastModifiedBy>
  <cp:lastPrinted>2016-09-28T17:44:00Z</cp:lastPrinted>
  <dcterms:modified xsi:type="dcterms:W3CDTF">2016-09-30T01:57:00Z</dcterms:modified>
  <cp:revision>16</cp:revision>
  <dc:subject/>
  <dc:title>山东师范大学硕士研究生</dc:title>
</cp:coreProperties>
</file>