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90" w:leader="none"/>
        </w:tabs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山东师范大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春季公共管理硕士答辩会</w:t>
      </w:r>
    </w:p>
    <w:p>
      <w:pPr>
        <w:pStyle w:val="Normal"/>
        <w:widowControl/>
        <w:tabs>
          <w:tab w:val="clear" w:pos="420"/>
          <w:tab w:val="left" w:pos="1890" w:leader="none"/>
        </w:tabs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一组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</w:rPr>
        <w:t>0 8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—18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地点：公共管理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  <w:r>
        <w:rPr>
          <w:rFonts w:cs="宋体;SimSun" w:ascii="宋体;SimSun" w:hAnsi="宋体;SimSun"/>
          <w:b/>
          <w:kern w:val="0"/>
          <w:sz w:val="28"/>
          <w:szCs w:val="28"/>
        </w:rPr>
        <w:t>4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学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52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恒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忠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食品安全法律规制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民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忠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社会矛盾调解的法治化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忠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营市政府招商引资问题与对策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开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忠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黄河水资源管理制度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立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树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镇职工门诊慢性病基本医疗保险监管问题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以淄博市为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滢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树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城市机构养老问题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树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营市未利用地开发利用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智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树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联网络时代非政府组织发展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鲁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菏泽市服务业发展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玉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立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保险付费方式研究——以山东省泰安市为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玉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立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职工基本养老保险基金精算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永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爱华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政府对鲜活农产品流通体系建设的推动作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爱华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社会管理创新视角下的信访工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闰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帅相志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学院学生管理工作的现状与改进措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帅相志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大学生心理健康教育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福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营市服务型政府建设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新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福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安机关处置群体性事件的问题及对策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山东师范大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春季公共管理硕士答辩会</w:t>
      </w:r>
    </w:p>
    <w:p>
      <w:pPr>
        <w:pStyle w:val="Normal"/>
        <w:widowControl/>
        <w:tabs>
          <w:tab w:val="clear" w:pos="420"/>
          <w:tab w:val="left" w:pos="1890" w:leader="none"/>
        </w:tabs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二组</w:t>
      </w:r>
    </w:p>
    <w:p>
      <w:pPr>
        <w:pStyle w:val="Normal"/>
        <w:widowControl/>
        <w:ind w:firstLine="1383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</w:rPr>
        <w:t>0 8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—18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地点：公共管理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  <w:r>
        <w:rPr>
          <w:rFonts w:cs="宋体;SimSun" w:ascii="宋体;SimSun" w:hAnsi="宋体;SimSun"/>
          <w:b/>
          <w:kern w:val="0"/>
          <w:sz w:val="28"/>
          <w:szCs w:val="28"/>
        </w:rPr>
        <w:t>402</w:t>
      </w:r>
    </w:p>
    <w:p>
      <w:pPr>
        <w:pStyle w:val="Normal"/>
        <w:rPr/>
      </w:pPr>
      <w:r>
        <w:rPr/>
        <w:t>答辩学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52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玉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忠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地方政府执行力提升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忠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公务员职业道德规范建设研究—基于政府形象塑造视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彩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忠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食品安全监管模式的反思与重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忠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饶县非公有制企业党建管理问题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松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OT</w:t>
            </w:r>
            <w:r>
              <w:rPr/>
              <w:t>理论视域中的滨州市高效生态经济区建设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慧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松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市服务型政府建设的问题与对策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松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州经济开发区税收优惠政策问题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树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社会形势下服务型警务制度构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——以日照市为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玉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树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市政公用事业市场化改革中存在问题及</w:t>
            </w:r>
          </w:p>
          <w:p>
            <w:pPr>
              <w:pStyle w:val="Normal"/>
              <w:rPr/>
            </w:pPr>
            <w:r>
              <w:rPr/>
              <w:t>对策研究——以日照市为重点的分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玉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树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养老保险基金监管问题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农村最低生活保障问题研究—以滨州经济开发区为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顺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生时代城管执法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——以章丘市为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曙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效生态经济中县级政府职能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明春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方服务型电子政务建设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以山东某市电子政务建设分析为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明春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“智慧国土”的东营市土地执法监察体系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福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型农村社会养老保险问题探究</w:t>
            </w:r>
            <w:r>
              <w:rPr>
                <w:rFonts w:eastAsia="Times New Roman"/>
              </w:rPr>
              <w:t xml:space="preserve">  </w:t>
            </w:r>
            <w:r>
              <w:rPr/>
              <w:t>――以寿光市为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传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福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环境中东营市地方政府形象塑造研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1890" w:leader="none"/>
        </w:tabs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山东师范大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春季公共管理硕士答辩会</w:t>
      </w:r>
    </w:p>
    <w:p>
      <w:pPr>
        <w:pStyle w:val="Normal"/>
        <w:widowControl/>
        <w:tabs>
          <w:tab w:val="clear" w:pos="420"/>
          <w:tab w:val="left" w:pos="1890" w:leader="none"/>
        </w:tabs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三组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</w:rPr>
        <w:t>0 8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—18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地点：公共管理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层</w:t>
      </w:r>
      <w:r>
        <w:rPr>
          <w:rFonts w:cs="宋体;SimSun" w:ascii="宋体;SimSun" w:hAnsi="宋体;SimSun"/>
          <w:b/>
          <w:kern w:val="0"/>
          <w:sz w:val="28"/>
          <w:szCs w:val="28"/>
        </w:rPr>
        <w:t>404</w:t>
      </w:r>
    </w:p>
    <w:p>
      <w:pPr>
        <w:pStyle w:val="Normal"/>
        <w:rPr/>
      </w:pPr>
      <w:r>
        <w:rPr/>
        <w:t>答辩学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52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福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忠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公共档案馆社会服务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媛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忠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公开视域下的政府形象塑造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忠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我国行政问责制存在的问题及对策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忠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菏泽市农村学前教育问题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晓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松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平县提高农民收入问题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慧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松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市农民工参保问题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青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松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高职院校发展中的问题与对策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爱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树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社区公共服务工作探析——以东营区黄河路街道为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翠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树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职业教育服务区域经济发展问题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臧振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树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照市数字化城市管理模式建设探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市文化产业发展战略探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建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中小城市数字化城市管理模式建设对策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以东营市为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春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河三角洲经济建设与生态建设协调发展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鲁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立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工伤人员纳入社会保险统筹管理研究——以山东省为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立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劳动争议处理机制研究</w:t>
            </w:r>
            <w:r>
              <w:rPr/>
              <w:t>-------</w:t>
            </w:r>
            <w:r>
              <w:rPr/>
              <w:t>以滨州市为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立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城市交通问题与对策研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1890" w:leader="none"/>
        </w:tabs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山东师范大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春季公共管理硕士答辩会</w:t>
      </w:r>
    </w:p>
    <w:p>
      <w:pPr>
        <w:pStyle w:val="Normal"/>
        <w:widowControl/>
        <w:tabs>
          <w:tab w:val="clear" w:pos="420"/>
          <w:tab w:val="left" w:pos="1890" w:leader="none"/>
        </w:tabs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四组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</w:rPr>
        <w:t>0 8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—18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地点：</w:t>
      </w:r>
      <w:r>
        <w:rPr>
          <w:rFonts w:cs="宋体;SimSun" w:ascii="宋体;SimSun" w:hAnsi="宋体;SimSun"/>
          <w:b/>
          <w:kern w:val="0"/>
          <w:sz w:val="28"/>
          <w:szCs w:val="28"/>
        </w:rPr>
        <w:t>3443</w:t>
      </w:r>
    </w:p>
    <w:p>
      <w:pPr>
        <w:pStyle w:val="Normal"/>
        <w:rPr/>
      </w:pPr>
      <w:r>
        <w:rPr/>
        <w:t>答辩学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52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之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树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层阳光财政建设问题研究——以山东省邹城市为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树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事业单位国有资产管理模式探析</w:t>
            </w:r>
            <w:r>
              <w:rPr>
                <w:rFonts w:eastAsia="Times New Roman"/>
              </w:rPr>
              <w:t xml:space="preserve"> </w:t>
            </w:r>
            <w:r>
              <w:rPr/>
              <w:t>——以东营市东营区为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树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毒品犯罪综合治理研究</w:t>
            </w:r>
            <w:r>
              <w:rPr>
                <w:rFonts w:eastAsia="Times New Roman"/>
              </w:rPr>
              <w:t xml:space="preserve"> </w:t>
            </w:r>
            <w:r>
              <w:rPr/>
              <w:t>---</w:t>
            </w:r>
            <w:r>
              <w:rPr/>
              <w:t>以</w:t>
            </w:r>
            <w:r>
              <w:rPr/>
              <w:t>R</w:t>
            </w:r>
            <w:r>
              <w:rPr/>
              <w:t>市为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辉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立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优抚保障工作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超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立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工程安全监督管理体系研究——以滨州市为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维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松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中小商业银行危机管理问题及对策研究——以齐鲁银行聊城分行为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闪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松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照市中小企业融资问题与对策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维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松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州市养老保障问题与对策分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立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城管执法的困境及对策研究——以章丘市城管为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立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地方党政领导干部考核评价机制研究</w:t>
            </w:r>
            <w:r>
              <w:rPr>
                <w:rFonts w:eastAsia="Times New Roman"/>
              </w:rPr>
              <w:t xml:space="preserve"> </w:t>
            </w:r>
            <w:r>
              <w:rPr/>
              <w:t>——以滨州市为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立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事业单位改革的思考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以山东省为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永庆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源型城市转型研究——以东营市为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永庆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化台商投资软环境中的政府职能研究</w:t>
            </w:r>
            <w:r>
              <w:rPr>
                <w:rFonts w:eastAsia="Times New Roman"/>
              </w:rPr>
              <w:t xml:space="preserve"> </w:t>
            </w:r>
            <w:r>
              <w:rPr/>
              <w:t>——以滨州市为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福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纪检监察机关反腐败工作研究</w:t>
            </w:r>
            <w:r>
              <w:rPr>
                <w:rFonts w:eastAsia="Times New Roman"/>
              </w:rPr>
              <w:t xml:space="preserve"> </w:t>
            </w:r>
            <w:r>
              <w:rPr/>
              <w:t>----</w:t>
            </w:r>
            <w:r>
              <w:rPr/>
              <w:t>以阳信县纪委、监察局为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福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政府机关后勤改革的思路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艳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福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农村计划生育管理的问题及对策研究</w:t>
            </w:r>
            <w:r>
              <w:rPr/>
              <w:t>---</w:t>
            </w:r>
            <w:r>
              <w:rPr/>
              <w:t>以寿光市为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1890" w:leader="none"/>
        </w:tabs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山东师范大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春季公共管理硕士答辩会</w:t>
      </w:r>
    </w:p>
    <w:p>
      <w:pPr>
        <w:pStyle w:val="Normal"/>
        <w:widowControl/>
        <w:tabs>
          <w:tab w:val="clear" w:pos="420"/>
          <w:tab w:val="left" w:pos="1890" w:leader="none"/>
        </w:tabs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五组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</w:rPr>
        <w:t>0 8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—18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地点：</w:t>
      </w:r>
      <w:r>
        <w:rPr>
          <w:rFonts w:cs="宋体;SimSun" w:ascii="宋体;SimSun" w:hAnsi="宋体;SimSun"/>
          <w:b/>
          <w:kern w:val="0"/>
          <w:sz w:val="28"/>
          <w:szCs w:val="28"/>
        </w:rPr>
        <w:t>3444</w:t>
      </w:r>
    </w:p>
    <w:p>
      <w:pPr>
        <w:pStyle w:val="Normal"/>
        <w:rPr/>
      </w:pPr>
      <w:r>
        <w:rPr/>
        <w:t>答辩学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52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严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忠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政府腐败预警机制构建研究</w:t>
            </w:r>
            <w:r>
              <w:rPr>
                <w:rFonts w:eastAsia="Times New Roman"/>
              </w:rPr>
              <w:t xml:space="preserve"> </w:t>
            </w:r>
            <w:r>
              <w:rPr/>
              <w:t>----</w:t>
            </w:r>
            <w:r>
              <w:rPr/>
              <w:t>以菏泽市为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名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忠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菏泽市行政效能监察存在问题及对策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洪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忠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民主党派社会服务问题研究</w:t>
            </w:r>
            <w:r>
              <w:rPr/>
              <w:t>----</w:t>
            </w:r>
            <w:r>
              <w:rPr/>
              <w:t>以“毕节模式”为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玉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谐社会视野下医患关系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俊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生时代基层信访工作改革研究——以东营市</w:t>
            </w:r>
            <w:r>
              <w:rPr/>
              <w:t>H</w:t>
            </w:r>
            <w:r>
              <w:rPr/>
              <w:t>区为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永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菏泽市经济发展方式转变的对策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市文化产业发展中的政府作用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松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市共青团组织参与社会管理问题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松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营市政法机关社会管理创新问题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松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电力产业的政府规制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永庆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层政府绩效考评机制建构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永庆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滨城区社区网格化管理实施策略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佩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永庆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地方政府应对公共危机的机制建构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科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茂聪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校与区域经济的互动关系研究</w:t>
            </w:r>
            <w:r>
              <w:rPr>
                <w:rFonts w:eastAsia="Times New Roman"/>
              </w:rPr>
              <w:t xml:space="preserve"> </w:t>
            </w:r>
            <w:r>
              <w:rPr/>
              <w:t>--</w:t>
            </w:r>
            <w:r>
              <w:rPr/>
              <w:t>以东营市为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茂聪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省职业教育体系构建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福禄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基层人大代表选举中存在的问题及对策研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1890" w:leader="none"/>
        </w:tabs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山东师范大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春季公共管理硕士答辩会</w:t>
      </w:r>
    </w:p>
    <w:p>
      <w:pPr>
        <w:pStyle w:val="Normal"/>
        <w:widowControl/>
        <w:tabs>
          <w:tab w:val="clear" w:pos="420"/>
          <w:tab w:val="left" w:pos="1890" w:leader="none"/>
        </w:tabs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六组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</w:rPr>
        <w:t>0 8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—18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地点：逸夫楼</w:t>
      </w:r>
      <w:r>
        <w:rPr>
          <w:rFonts w:cs="宋体;SimSun" w:ascii="宋体;SimSun" w:hAnsi="宋体;SimSun"/>
          <w:b/>
          <w:kern w:val="0"/>
          <w:sz w:val="28"/>
          <w:szCs w:val="28"/>
        </w:rPr>
        <w:t>513</w:t>
      </w:r>
    </w:p>
    <w:p>
      <w:pPr>
        <w:pStyle w:val="Normal"/>
        <w:rPr/>
      </w:pPr>
      <w:r>
        <w:rPr/>
        <w:t>答辩学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52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献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忠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第二轮修志背景下地方史志管理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席慧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忠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菏泽市农村“科技防腐”问题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忠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菏泽市国土资源管理法治化问题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松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新型城镇化视域中的山东小城镇建设问题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松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行政执法层级监督问题研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晶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基层政府绩效评估体系研究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——</w:t>
            </w:r>
            <w:r>
              <w:rPr>
                <w:rFonts w:cs="Tahoma"/>
                <w:color w:val="000000"/>
                <w:sz w:val="22"/>
                <w:szCs w:val="22"/>
              </w:rPr>
              <w:t>以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DZ</w:t>
            </w:r>
            <w:r>
              <w:rPr>
                <w:rFonts w:cs="Tahoma"/>
                <w:color w:val="000000"/>
                <w:sz w:val="22"/>
                <w:szCs w:val="22"/>
              </w:rPr>
              <w:t>乡镇政府为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晶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祁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学前教育发展中的问题研究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----</w:t>
            </w:r>
            <w:r>
              <w:rPr>
                <w:rFonts w:cs="Tahoma"/>
                <w:color w:val="000000"/>
                <w:sz w:val="22"/>
                <w:szCs w:val="22"/>
              </w:rPr>
              <w:t>以东营市为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立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社会保险经办管理服务体系建设研究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—</w:t>
            </w:r>
            <w:r>
              <w:rPr>
                <w:rFonts w:cs="Tahoma"/>
                <w:color w:val="000000"/>
                <w:sz w:val="22"/>
                <w:szCs w:val="22"/>
              </w:rPr>
              <w:t>以山东省为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雪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立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我国军休干部社会化服务管理研究</w:t>
            </w:r>
            <w:r>
              <w:rPr>
                <w:rFonts w:ascii="Tahoma" w:hAnsi="Tahoma" w:cs="Tahoma" w:eastAsia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——</w:t>
            </w:r>
            <w:r>
              <w:rPr>
                <w:rFonts w:cs="Tahoma"/>
                <w:color w:val="000000"/>
                <w:sz w:val="22"/>
                <w:szCs w:val="22"/>
              </w:rPr>
              <w:t>以济南市军休服务管理工作为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艳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立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社会保险信息一体化建设研究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---—</w:t>
            </w:r>
            <w:r>
              <w:rPr>
                <w:rFonts w:cs="Tahoma"/>
                <w:color w:val="000000"/>
                <w:sz w:val="22"/>
                <w:szCs w:val="22"/>
              </w:rPr>
              <w:t>以东营市为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亚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立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地方政府招商引资问题研究</w:t>
            </w:r>
            <w:r>
              <w:rPr>
                <w:rFonts w:ascii="Tahoma" w:hAnsi="Tahoma" w:cs="Tahoma" w:eastAsia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------</w:t>
            </w:r>
            <w:r>
              <w:rPr>
                <w:rFonts w:cs="Tahoma"/>
                <w:color w:val="000000"/>
                <w:sz w:val="22"/>
                <w:szCs w:val="22"/>
              </w:rPr>
              <w:t>以济宁市为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修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立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我国地方社会保险基金管理研究</w:t>
            </w:r>
            <w:r>
              <w:rPr>
                <w:rFonts w:ascii="Tahoma" w:hAnsi="Tahoma" w:cs="Tahoma" w:eastAsia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——</w:t>
            </w:r>
            <w:r>
              <w:rPr>
                <w:rFonts w:cs="Tahoma"/>
                <w:color w:val="000000"/>
                <w:sz w:val="22"/>
                <w:szCs w:val="22"/>
              </w:rPr>
              <w:t>以东营市为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汉卫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高等职业教育信息化建设问题及对策研究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——</w:t>
            </w:r>
            <w:r>
              <w:rPr>
                <w:rFonts w:cs="Tahoma"/>
                <w:color w:val="000000"/>
                <w:sz w:val="22"/>
                <w:szCs w:val="22"/>
              </w:rPr>
              <w:t>以济南职业学院为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瞿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汉卫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形势下高职院校学生管理存在的问题和对策——以山东旅游职业学院为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代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永庆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I</w:t>
            </w:r>
            <w:r>
              <w:rPr/>
              <w:t>在事业单位绩效管理中的应用研究</w:t>
            </w:r>
            <w:r>
              <w:rPr/>
              <w:t>--</w:t>
            </w:r>
            <w:r>
              <w:rPr/>
              <w:t>以</w:t>
            </w:r>
            <w:r>
              <w:rPr/>
              <w:t>S</w:t>
            </w:r>
            <w:r>
              <w:rPr/>
              <w:t>公路养护中心为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雁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永庆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化进程中政府公共行政价值的实现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25:00Z</dcterms:created>
  <dc:creator>user</dc:creator>
  <dc:description/>
  <cp:keywords/>
  <dc:language>en-US</dc:language>
  <cp:lastModifiedBy>user</cp:lastModifiedBy>
  <cp:lastPrinted>2013-05-27T11:00:00Z</cp:lastPrinted>
  <dcterms:modified xsi:type="dcterms:W3CDTF">2013-05-29T01:30:00Z</dcterms:modified>
  <cp:revision>5</cp:revision>
  <dc:subject/>
  <dc:title/>
</cp:coreProperties>
</file>