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学位示范课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《公共管理学》教学团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负责人：曲延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副教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山东师范大学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队成员：李秀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山东师范大学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副教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山东师范大学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战建华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副教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山东师范大学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山东师范大学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丁保山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济南市社保局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济南市党史办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井爱群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副局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济南经济开发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54:00Z</dcterms:created>
  <dc:creator>Administrator</dc:creator>
  <dc:description/>
  <dc:language>en-US</dc:language>
  <cp:lastModifiedBy>Administrator</cp:lastModifiedBy>
  <cp:lastPrinted>2016-04-19T09:15:00Z</cp:lastPrinted>
  <dcterms:modified xsi:type="dcterms:W3CDTF">2016-04-19T01:1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