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师范大学研究生毕业答辩与学位授予流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06680</wp:posOffset>
                </wp:positionV>
                <wp:extent cx="1600200" cy="403860"/>
                <wp:effectExtent l="27305" t="14605" r="27940" b="1524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3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进入最后学期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" fillcolor="white" stroked="t" o:allowincell="f" style="position:absolute;margin-left:261.6pt;margin-top:8.4pt;width:125.95pt;height:31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进入最后学期学习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5435</wp:posOffset>
                </wp:positionH>
                <wp:positionV relativeFrom="paragraph">
                  <wp:posOffset>584200</wp:posOffset>
                </wp:positionV>
                <wp:extent cx="635" cy="223520"/>
                <wp:effectExtent l="42545" t="635" r="43180" b="635"/>
                <wp:wrapNone/>
                <wp:docPr id="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46pt" to="324.05pt,63.55pt" ID="Line 101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22960</wp:posOffset>
                </wp:positionV>
                <wp:extent cx="1371600" cy="297180"/>
                <wp:effectExtent l="14605" t="14605" r="15240" b="15240"/>
                <wp:wrapNone/>
                <wp:docPr id="3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个人培养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00" fillcolor="white" stroked="t" o:allowincell="f" style="position:absolute;margin-left:270pt;margin-top:64.8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个人培养计划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32840</wp:posOffset>
                </wp:positionV>
                <wp:extent cx="635" cy="238760"/>
                <wp:effectExtent l="42545" t="635" r="43180" b="0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9.2pt" to="324pt,107.95pt" ID="Line 9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998220</wp:posOffset>
                </wp:positionV>
                <wp:extent cx="685800" cy="0"/>
                <wp:effectExtent l="0" t="38100" r="0" b="38100"/>
                <wp:wrapNone/>
                <wp:docPr id="5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8.6pt" to="431.95pt,78.6pt" ID="Line 9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145</wp:posOffset>
                </wp:positionH>
                <wp:positionV relativeFrom="paragraph">
                  <wp:posOffset>1371600</wp:posOffset>
                </wp:positionV>
                <wp:extent cx="1354455" cy="297180"/>
                <wp:effectExtent l="15240" t="14605" r="14605" b="15240"/>
                <wp:wrapNone/>
                <wp:docPr id="6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学位论文撰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" fillcolor="white" stroked="t" o:allowincell="f" style="position:absolute;margin-left:271.35pt;margin-top:108pt;width:106.6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学位论文撰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516380</wp:posOffset>
                </wp:positionV>
                <wp:extent cx="685800" cy="0"/>
                <wp:effectExtent l="0" t="38100" r="0" b="38100"/>
                <wp:wrapNone/>
                <wp:docPr id="7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9.4pt" to="431.95pt,119.4pt" ID="Line 9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03960</wp:posOffset>
                </wp:positionV>
                <wp:extent cx="2171700" cy="452755"/>
                <wp:effectExtent l="5080" t="5715" r="1484630" b="5080"/>
                <wp:wrapNone/>
                <wp:docPr id="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完成时间：上半年3月份前，下半年9月份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93" fillcolor="#99ccff" stroked="t" o:allowincell="f" style="position:absolute;margin-left:-18pt;margin-top:94.8pt;width:170.95pt;height:35.6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完成时间：上半年3月份前，下半年9月份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1668145</wp:posOffset>
                </wp:positionV>
                <wp:extent cx="2540" cy="389890"/>
                <wp:effectExtent l="42545" t="635" r="41275" b="0"/>
                <wp:wrapNone/>
                <wp:docPr id="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8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31.35pt" to="324.2pt,162pt" ID="Line 48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1828800" cy="594360"/>
                <wp:effectExtent l="46355" t="15240" r="46990" b="15875"/>
                <wp:wrapNone/>
                <wp:docPr id="1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资格审查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3" fillcolor="white" stroked="t" o:allowincell="f" style="position:absolute;margin-left:252pt;margin-top:280.8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资格审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556760</wp:posOffset>
                </wp:positionV>
                <wp:extent cx="635" cy="495300"/>
                <wp:effectExtent l="42545" t="635" r="43180" b="0"/>
                <wp:wrapNone/>
                <wp:docPr id="1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8.8pt" to="324pt,397.75pt" ID="Line 7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467100</wp:posOffset>
                </wp:positionV>
                <wp:extent cx="2171700" cy="495300"/>
                <wp:effectExtent l="5080" t="5080" r="1784350" b="5715"/>
                <wp:wrapNone/>
                <wp:docPr id="1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审查时间：上半年4月中旬前，下半年10月中旬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#99ccff" stroked="t" o:allowincell="f" style="position:absolute;margin-left:-18pt;margin-top:273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审查时间：上半年4月中旬前，下半年10月中旬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7450</wp:posOffset>
                </wp:positionH>
                <wp:positionV relativeFrom="paragraph">
                  <wp:posOffset>3863340</wp:posOffset>
                </wp:positionV>
                <wp:extent cx="485775" cy="4445"/>
                <wp:effectExtent l="635" t="34925" r="635" b="37465"/>
                <wp:wrapNone/>
                <wp:docPr id="1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304.2pt" to="431.7pt,304.5pt" ID="Line 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047875</wp:posOffset>
                </wp:positionV>
                <wp:extent cx="1600200" cy="770255"/>
                <wp:effectExtent l="33020" t="16510" r="33655" b="15875"/>
                <wp:wrapNone/>
                <wp:docPr id="1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70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学术不端行为检测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261pt;margin-top:161.25pt;width:125.95pt;height:60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学术不端行为检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635" cy="198120"/>
                <wp:effectExtent l="42545" t="635" r="43180" b="635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4pt" to="324pt,233.95pt" ID="Line 4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58340</wp:posOffset>
                </wp:positionV>
                <wp:extent cx="2171700" cy="495300"/>
                <wp:effectExtent l="5080" t="5080" r="1558290" b="5715"/>
                <wp:wrapNone/>
                <wp:docPr id="1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检测时间：上半年3—4月上旬，下半年9—10月上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#99ccff" stroked="t" o:allowincell="f" style="position:absolute;margin-left:-18pt;margin-top:154.2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检测时间：上半年3—4月上旬，下半年9—10月上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377440</wp:posOffset>
                </wp:positionV>
                <wp:extent cx="635" cy="198120"/>
                <wp:effectExtent l="42545" t="635" r="43180" b="0"/>
                <wp:wrapNone/>
                <wp:docPr id="1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2pt" to="225pt,202.75pt" ID="Line 3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571500" cy="0"/>
                <wp:effectExtent l="0" t="38100" r="0" b="38100"/>
                <wp:wrapNone/>
                <wp:docPr id="1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7.2pt" to="431.95pt,187.2pt" ID="Line 4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14605" r="0" b="14605"/>
                <wp:wrapNone/>
                <wp:docPr id="1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60.95pt,189pt" ID="Line 3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950720</wp:posOffset>
                </wp:positionV>
                <wp:extent cx="1028700" cy="0"/>
                <wp:effectExtent l="0" t="43180" r="0" b="43180"/>
                <wp:wrapNone/>
                <wp:docPr id="2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.6pt" to="404.95pt,153.6pt" ID="Line 46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14605" r="0" b="14605"/>
                <wp:wrapNone/>
                <wp:docPr id="2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7.2pt" to="404.95pt,187.2pt" ID="Line 4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2865</wp:posOffset>
                </wp:positionH>
                <wp:positionV relativeFrom="paragraph">
                  <wp:posOffset>1950720</wp:posOffset>
                </wp:positionV>
                <wp:extent cx="635" cy="426720"/>
                <wp:effectExtent l="14605" t="635" r="14605" b="635"/>
                <wp:wrapNone/>
                <wp:docPr id="2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2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3.6pt" to="404.95pt,187.15pt" ID="Line 42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004435</wp:posOffset>
                </wp:positionV>
                <wp:extent cx="342900" cy="0"/>
                <wp:effectExtent l="0" t="14605" r="0" b="14605"/>
                <wp:wrapNone/>
                <wp:docPr id="2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4.05pt" to="251.95pt,394.05pt" ID="Line 7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151120</wp:posOffset>
                </wp:positionV>
                <wp:extent cx="635" cy="792480"/>
                <wp:effectExtent l="42545" t="635" r="43180" b="0"/>
                <wp:wrapNone/>
                <wp:docPr id="2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5.6pt" to="324pt,467.95pt" ID="Line 6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1600200" cy="396240"/>
                <wp:effectExtent l="59690" t="15240" r="60325" b="15875"/>
                <wp:wrapNone/>
                <wp:docPr id="2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修改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61pt;margin-top:468pt;width:125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修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339840</wp:posOffset>
                </wp:positionV>
                <wp:extent cx="635" cy="495300"/>
                <wp:effectExtent l="42545" t="635" r="43180" b="0"/>
                <wp:wrapNone/>
                <wp:docPr id="26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9.2pt" to="324pt,538.15pt" ID="Line 62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141720</wp:posOffset>
                </wp:positionV>
                <wp:extent cx="685800" cy="0"/>
                <wp:effectExtent l="0" t="38100" r="0" b="38100"/>
                <wp:wrapNone/>
                <wp:docPr id="2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3.6pt" to="431.95pt,483.6pt" ID="Line 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5633085</wp:posOffset>
                </wp:positionV>
                <wp:extent cx="2171700" cy="297180"/>
                <wp:effectExtent l="5080" t="5080" r="1813560" b="111760"/>
                <wp:wrapNone/>
                <wp:docPr id="2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领取答辩表决票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99ccff" stroked="t" o:allowincell="f" style="position:absolute;margin-left:-18pt;margin-top:443.55pt;width:170.95pt;height:23.3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领取答辩表决票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7627620</wp:posOffset>
                </wp:positionV>
                <wp:extent cx="1828800" cy="594360"/>
                <wp:effectExtent l="46355" t="15240" r="46990" b="15875"/>
                <wp:wrapNone/>
                <wp:docPr id="29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答辩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252pt;margin-top:600.6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0</wp:posOffset>
                </wp:positionV>
                <wp:extent cx="635" cy="297180"/>
                <wp:effectExtent l="42545" t="635" r="43180" b="635"/>
                <wp:wrapNone/>
                <wp:docPr id="30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4pt" to="225pt,647.35pt" ID="Line 8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0</wp:posOffset>
                </wp:positionV>
                <wp:extent cx="342900" cy="0"/>
                <wp:effectExtent l="0" t="14605" r="0" b="14605"/>
                <wp:wrapNone/>
                <wp:docPr id="31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4pt" to="251.95pt,624pt" ID="Line 9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0</wp:posOffset>
                </wp:positionV>
                <wp:extent cx="457200" cy="0"/>
                <wp:effectExtent l="0" t="38100" r="0" b="38100"/>
                <wp:wrapNone/>
                <wp:docPr id="3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4pt" to="431.95pt,624pt" ID="Line 8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2171700" cy="693420"/>
                <wp:effectExtent l="5080" t="5080" r="1802130" b="5715"/>
                <wp:wrapNone/>
                <wp:docPr id="33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答辩须在6月中上旬完成，下半年答辩须在12月中上旬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#99ccff" stroked="t" o:allowincell="f" style="position:absolute;margin-left:-18pt;margin-top:585pt;width:170.95pt;height:54.5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答辩须在6月中上旬完成，下半年答辩须在12月中上旬完成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835140</wp:posOffset>
                </wp:positionV>
                <wp:extent cx="914400" cy="297180"/>
                <wp:effectExtent l="14605" t="14605" r="15240" b="15240"/>
                <wp:wrapNone/>
                <wp:docPr id="34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288pt;margin-top:538.2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准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7033260</wp:posOffset>
                </wp:positionV>
                <wp:extent cx="914400" cy="0"/>
                <wp:effectExtent l="0" t="38100" r="0" b="38100"/>
                <wp:wrapNone/>
                <wp:docPr id="3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3.8pt" to="431.95pt,553.8pt" ID="Line 5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7330440</wp:posOffset>
                </wp:positionV>
                <wp:extent cx="635" cy="297180"/>
                <wp:effectExtent l="42545" t="635" r="43180" b="0"/>
                <wp:wrapNone/>
                <wp:docPr id="36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7.2pt" to="324pt,600.55pt" ID="Line 8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714490</wp:posOffset>
                </wp:positionV>
                <wp:extent cx="2171700" cy="318770"/>
                <wp:effectExtent l="5080" t="5080" r="1717675" b="40005"/>
                <wp:wrapNone/>
                <wp:docPr id="3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答辩前1周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99ccff" stroked="t" o:allowincell="f" style="position:absolute;margin-left:-18pt;margin-top:528.7pt;width:170.95pt;height:25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答辩前1周内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835140</wp:posOffset>
                </wp:positionV>
                <wp:extent cx="914400" cy="495300"/>
                <wp:effectExtent l="14605" t="14605" r="15240" b="15240"/>
                <wp:wrapNone/>
                <wp:docPr id="3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装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288pt;margin-top:538.2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装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准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8618220</wp:posOffset>
                </wp:positionV>
                <wp:extent cx="1600200" cy="495300"/>
                <wp:effectExtent l="14605" t="14605" r="15240" b="15240"/>
                <wp:wrapNone/>
                <wp:docPr id="3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单位召开学位分委员会会议，审议学位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61pt;margin-top:678.6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单位召开学位分委员会会议，审议学位问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8816340</wp:posOffset>
                </wp:positionV>
                <wp:extent cx="571500" cy="0"/>
                <wp:effectExtent l="0" t="38100" r="0" b="38100"/>
                <wp:wrapNone/>
                <wp:docPr id="4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94.2pt" to="431.95pt,694.2pt" ID="Line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509760</wp:posOffset>
                </wp:positionV>
                <wp:extent cx="1371600" cy="297180"/>
                <wp:effectExtent l="14605" t="14605" r="15240" b="15240"/>
                <wp:wrapNone/>
                <wp:docPr id="4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学校名单及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70pt;margin-top:748.8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学校名单及材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9669780</wp:posOffset>
                </wp:positionV>
                <wp:extent cx="685800" cy="0"/>
                <wp:effectExtent l="0" t="38100" r="0" b="38100"/>
                <wp:wrapNone/>
                <wp:docPr id="4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61.4pt" to="431.95pt,761.4pt" ID="Line 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8221980</wp:posOffset>
                </wp:positionV>
                <wp:extent cx="635" cy="396240"/>
                <wp:effectExtent l="42545" t="635" r="43180" b="0"/>
                <wp:wrapNone/>
                <wp:docPr id="4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7.4pt" to="324pt,678.55pt" ID="Line 8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9113520</wp:posOffset>
                </wp:positionV>
                <wp:extent cx="635" cy="396240"/>
                <wp:effectExtent l="42545" t="635" r="43180" b="0"/>
                <wp:wrapNone/>
                <wp:docPr id="4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7.6pt" to="324pt,748.75pt" ID="Line 2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0203180</wp:posOffset>
                </wp:positionV>
                <wp:extent cx="1828800" cy="792480"/>
                <wp:effectExtent l="36195" t="15875" r="36830" b="16510"/>
                <wp:wrapNone/>
                <wp:docPr id="4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审批，形成学位档案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52pt;margin-top:803.4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审批，形成学位档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0599420</wp:posOffset>
                </wp:positionV>
                <wp:extent cx="635" cy="396240"/>
                <wp:effectExtent l="42545" t="635" r="43180" b="0"/>
                <wp:wrapNone/>
                <wp:docPr id="4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34.6pt" to="225pt,865.75pt" ID="Line 11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0599420</wp:posOffset>
                </wp:positionV>
                <wp:extent cx="342900" cy="0"/>
                <wp:effectExtent l="0" t="14605" r="0" b="14605"/>
                <wp:wrapNone/>
                <wp:docPr id="4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34.6pt" to="251.95pt,834.6pt" ID="Line 1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0599420</wp:posOffset>
                </wp:positionV>
                <wp:extent cx="457200" cy="0"/>
                <wp:effectExtent l="0" t="38100" r="0" b="38100"/>
                <wp:wrapNone/>
                <wp:docPr id="4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34.6pt" to="431.95pt,834.6pt" ID="Line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0995660</wp:posOffset>
                </wp:positionV>
                <wp:extent cx="635" cy="693420"/>
                <wp:effectExtent l="42545" t="635" r="43180" b="635"/>
                <wp:wrapNone/>
                <wp:docPr id="4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65.8pt" to="324pt,920.35pt" ID="Line 1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9806940</wp:posOffset>
                </wp:positionV>
                <wp:extent cx="635" cy="396240"/>
                <wp:effectExtent l="42545" t="635" r="43180" b="0"/>
                <wp:wrapNone/>
                <wp:docPr id="50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72.2pt" to="324pt,803.35pt" ID="Line 8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9311640</wp:posOffset>
                </wp:positionV>
                <wp:extent cx="2171700" cy="495300"/>
                <wp:effectExtent l="5080" t="5080" r="1482090" b="5715"/>
                <wp:wrapNone/>
                <wp:docPr id="5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报送时间：上半年6月中旬，下半年12月中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99ccff" stroked="t" o:allowincell="f" style="position:absolute;margin-left:-18pt;margin-top:733.2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报送时间：上半年6月中旬，下半年12月中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1689080</wp:posOffset>
                </wp:positionV>
                <wp:extent cx="1600200" cy="396240"/>
                <wp:effectExtent l="14605" t="14605" r="15240" b="15240"/>
                <wp:wrapNone/>
                <wp:docPr id="5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颁发证书，授予学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8" fillcolor="white" stroked="t" o:allowincell="f" style="position:absolute;margin-left:261pt;margin-top:920.4pt;width:12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颁发证书，授予学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0995660</wp:posOffset>
                </wp:positionV>
                <wp:extent cx="1143000" cy="297180"/>
                <wp:effectExtent l="14605" t="14605" r="15240" b="15240"/>
                <wp:wrapNone/>
                <wp:docPr id="5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决议执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80pt;margin-top:865.8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决议执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8221980</wp:posOffset>
                </wp:positionV>
                <wp:extent cx="1143000" cy="297180"/>
                <wp:effectExtent l="14605" t="14605" r="15240" b="15240"/>
                <wp:wrapNone/>
                <wp:docPr id="5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80pt;margin-top:647.4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9995</wp:posOffset>
                </wp:positionH>
                <wp:positionV relativeFrom="paragraph">
                  <wp:posOffset>4995545</wp:posOffset>
                </wp:positionV>
                <wp:extent cx="457200" cy="0"/>
                <wp:effectExtent l="0" t="38100" r="635" b="38100"/>
                <wp:wrapNone/>
                <wp:docPr id="5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393.35pt" to="432.8pt,393.35pt" ID="Line 7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1828800" cy="891540"/>
                <wp:effectExtent l="33020" t="16510" r="33655" b="17145"/>
                <wp:wrapNone/>
                <wp:docPr id="5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盲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评阅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52pt;margin-top:358.8pt;width:143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盲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评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5004435</wp:posOffset>
                </wp:positionV>
                <wp:extent cx="635" cy="245745"/>
                <wp:effectExtent l="42545" t="635" r="43180" b="0"/>
                <wp:wrapNone/>
                <wp:docPr id="5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4.05pt" to="225pt,413.35pt" ID="Line 6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2171700" cy="891540"/>
                <wp:effectExtent l="5080" t="5080" r="1812925" b="5715"/>
                <wp:wrapNone/>
                <wp:docPr id="5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外审时间：上半年4月中旬，下半年10月中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评阅时间：至少答辩前15天前送评阅人，答辩前1周返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" fillcolor="#99ccff" stroked="t" o:allowincell="f" style="position:absolute;margin-left:-18pt;margin-top:351pt;width:170.95pt;height:70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外审时间：上半年4月中旬，下半年10月中旬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评阅时间：至少答辩前15天前送评阅人，答辩前1周返回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1143000" cy="297180"/>
                <wp:effectExtent l="14605" t="14605" r="15240" b="15240"/>
                <wp:wrapNone/>
                <wp:docPr id="5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180pt;margin-top:413.4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2575560</wp:posOffset>
                </wp:positionV>
                <wp:extent cx="1143000" cy="297180"/>
                <wp:effectExtent l="14605" t="14605" r="15240" b="15240"/>
                <wp:wrapNone/>
                <wp:docPr id="6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规定执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80pt;margin-top:202.8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规定执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3863340</wp:posOffset>
                </wp:positionV>
                <wp:extent cx="635" cy="297180"/>
                <wp:effectExtent l="42545" t="635" r="43180" b="0"/>
                <wp:wrapNone/>
                <wp:docPr id="6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4.2pt" to="225pt,327.55pt" ID="Line 5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863340</wp:posOffset>
                </wp:positionV>
                <wp:extent cx="342900" cy="0"/>
                <wp:effectExtent l="0" t="14605" r="0" b="14605"/>
                <wp:wrapNone/>
                <wp:docPr id="6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4.2pt" to="251.95pt,304.2pt" ID="Line 5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4160520</wp:posOffset>
                </wp:positionV>
                <wp:extent cx="1143000" cy="297180"/>
                <wp:effectExtent l="14605" t="14605" r="15240" b="15240"/>
                <wp:wrapNone/>
                <wp:docPr id="6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80pt;margin-top:327.6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4160520</wp:posOffset>
                </wp:positionV>
                <wp:extent cx="635" cy="396240"/>
                <wp:effectExtent l="42545" t="635" r="43180" b="0"/>
                <wp:wrapNone/>
                <wp:docPr id="6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7.6pt" to="324pt,358.75pt" ID="Line 5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5646420</wp:posOffset>
                </wp:positionV>
                <wp:extent cx="914400" cy="0"/>
                <wp:effectExtent l="0" t="14605" r="0" b="14605"/>
                <wp:wrapNone/>
                <wp:docPr id="6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4.6pt" to="323.95pt,444.6pt" ID="Line 6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5646420</wp:posOffset>
                </wp:positionV>
                <wp:extent cx="635" cy="891540"/>
                <wp:effectExtent l="14605" t="635" r="14605" b="635"/>
                <wp:wrapNone/>
                <wp:docPr id="66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4.6pt" to="252pt,514.75pt" ID="Line 6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6537960</wp:posOffset>
                </wp:positionV>
                <wp:extent cx="914400" cy="0"/>
                <wp:effectExtent l="0" t="43180" r="0" b="43180"/>
                <wp:wrapNone/>
                <wp:docPr id="6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4.8pt" to="323.95pt,514.8pt" ID="Line 6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2514600" cy="396240"/>
                <wp:effectExtent l="92075" t="14605" r="92710" b="15240"/>
                <wp:wrapNone/>
                <wp:docPr id="6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预答辩、硕士预审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225pt;margin-top:234pt;width:197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博士预答辩、硕士预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3175" t="0" r="0" b="3810"/>
                <wp:wrapNone/>
                <wp:docPr id="6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pt" to="431.95pt,249.55pt" ID="Line 30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2821305</wp:posOffset>
                </wp:positionV>
                <wp:extent cx="2171700" cy="495300"/>
                <wp:effectExtent l="5080" t="5080" r="1683385" b="5715"/>
                <wp:wrapNone/>
                <wp:docPr id="7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预答辩时间：应于正式答辩前2到3个月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#99ccff" stroked="t" o:allowincell="f" style="position:absolute;margin-left:-18pt;margin-top:222.15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预答辩时间：应于正式答辩前2到3个月完成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3368040</wp:posOffset>
                </wp:positionV>
                <wp:extent cx="635" cy="198120"/>
                <wp:effectExtent l="42545" t="635" r="43180" b="0"/>
                <wp:wrapNone/>
                <wp:docPr id="7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.2pt" to="324pt,280.75pt" ID="Line 2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8618220</wp:posOffset>
                </wp:positionV>
                <wp:extent cx="2171700" cy="495300"/>
                <wp:effectExtent l="5080" t="5080" r="1378585" b="5715"/>
                <wp:wrapNone/>
                <wp:docPr id="7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6月中旬前完成，下半年12月中旬前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99ccff" stroked="t" o:allowincell="f" style="position:absolute;margin-left:-18pt;margin-top:678.6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6月中旬前完成，下半年12月中旬前完成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10115550</wp:posOffset>
                </wp:positionV>
                <wp:extent cx="2171700" cy="495300"/>
                <wp:effectExtent l="5080" t="5080" r="1652270" b="5715"/>
                <wp:wrapNone/>
                <wp:docPr id="7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6月底，下半年12月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99ccff" stroked="t" o:allowincell="f" style="position:absolute;margin-left:-18pt;margin-top:796.5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6月底，下半年12月底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75560</wp:posOffset>
                </wp:positionH>
                <wp:positionV relativeFrom="paragraph">
                  <wp:posOffset>3108960</wp:posOffset>
                </wp:positionV>
                <wp:extent cx="635" cy="297180"/>
                <wp:effectExtent l="42545" t="635" r="43180" b="0"/>
                <wp:wrapNone/>
                <wp:docPr id="7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44.8pt" to="202.8pt,268.15pt" ID="Line 5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4060</wp:posOffset>
                </wp:positionH>
                <wp:positionV relativeFrom="paragraph">
                  <wp:posOffset>3406140</wp:posOffset>
                </wp:positionV>
                <wp:extent cx="1143000" cy="297180"/>
                <wp:effectExtent l="14605" t="14605" r="15240" b="15240"/>
                <wp:wrapNone/>
                <wp:docPr id="7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57.8pt;margin-top:268.2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3139440</wp:posOffset>
                </wp:positionV>
                <wp:extent cx="342900" cy="635"/>
                <wp:effectExtent l="635" t="14605" r="635" b="14605"/>
                <wp:wrapNone/>
                <wp:docPr id="7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47.2pt" to="230.95pt,247.2pt" ID="Line 5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813435</wp:posOffset>
                </wp:positionV>
                <wp:extent cx="3562350" cy="41529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生按培养计划完成课程学习、论文开题、实践活动、中期筛选、学位论文中期检查、科研成果、学术活动等等，各学院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2.7pt;mso-wrap-distance-left:9.05pt;mso-wrap-distance-right:9.05pt;mso-wrap-distance-top:0pt;mso-wrap-distance-bottom:0pt;margin-top:64.0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生按培养计划完成课程学习、论文开题、实践活动、中期筛选、学位论文中期检查、科研成果、学术活动等等，各学院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1339215</wp:posOffset>
                </wp:positionV>
                <wp:extent cx="3562350" cy="41529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生按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博士硕士学位论文格式暂行规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完成学位论文，导师审查并定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2.7pt;mso-wrap-distance-left:9.05pt;mso-wrap-distance-right:9.05pt;mso-wrap-distance-top:0pt;mso-wrap-distance-bottom:0pt;margin-top:105.4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研究生按《</w:t>
                      </w:r>
                      <w:r>
                        <w:rPr>
                          <w:sz w:val="18"/>
                          <w:szCs w:val="18"/>
                        </w:rPr>
                        <w:t>山东师范大学博士硕士学位论文格式暂行规定</w:t>
                      </w:r>
                      <w:r>
                        <w:rPr>
                          <w:sz w:val="18"/>
                          <w:szCs w:val="18"/>
                        </w:rPr>
                        <w:t>》完成学位论文，导师审查并定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60520</wp:posOffset>
                </wp:positionV>
                <wp:extent cx="571500" cy="29718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27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665220</wp:posOffset>
                </wp:positionV>
                <wp:extent cx="685800" cy="29718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88.6pt;mso-position-vertical-relative:text;margin-left:21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3138170</wp:posOffset>
                </wp:positionV>
                <wp:extent cx="3562350" cy="1356995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56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各学院对本单位各类申请学位人员进行资格审查，重点审查所修课程、获得学分、科研成果、专业创作、学位论文规范、及博士论文预答辩情况，同时要完成“研究生管理系统”中相应的审核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各学院初审通过后，报送学校审核材料。全日制学术学位研究生到培养办审核；全日制专业学位及非全日制研究生到专业学位管理中心审核。审核通过后统一领取学位论文封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、同等学力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人员通过审查后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登陆“全国同等学力人员申请硕士学位管理工作平台系统”提交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答辩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106.85pt;mso-wrap-distance-left:9.05pt;mso-wrap-distance-right:9.05pt;mso-wrap-distance-top:0pt;mso-wrap-distance-bottom:0pt;margin-top:247.1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各学院对本单位各类申请学位人员进行资格审查，重点审查所修课程、获得学分、科研成果、专业创作、学位论文规范、及博士论文预答辩情况，同时要完成“研究生管理系统”中相应的审核工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各学院初审通过后，报送学校审核材料。全日制学术学位研究生到培养办审核；全日制专业学位及非全日制研究生到专业学位管理中心审核。审核通过后统一领取学位论文封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、同等学力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人员通过审查后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登陆“全国同等学力人员申请硕士学位管理工作平台系统”提交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答辩申请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8610</wp:posOffset>
                </wp:positionH>
                <wp:positionV relativeFrom="paragraph">
                  <wp:posOffset>2701290</wp:posOffset>
                </wp:positionV>
                <wp:extent cx="571500" cy="29718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2.7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6960</wp:posOffset>
                </wp:positionH>
                <wp:positionV relativeFrom="paragraph">
                  <wp:posOffset>2171700</wp:posOffset>
                </wp:positionV>
                <wp:extent cx="914400" cy="19812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超过规定比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71pt;mso-position-vertical-relative:text;margin-left:184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/>
                      </w:pPr>
                      <w:r>
                        <w:rPr/>
                        <w:t>超过规定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2009775</wp:posOffset>
                </wp:positionV>
                <wp:extent cx="3562350" cy="560705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607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《山师范大学研究生学位论文检测管理办法》执行。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所有有关学位工作的制度文件可从研究生院网站“学位工作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管理文件”栏目中查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4.15pt;mso-wrap-distance-left:9.05pt;mso-wrap-distance-right:9.05pt;mso-wrap-distance-top:0pt;mso-wrap-distance-bottom:0pt;margin-top:158.2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按《山师范大学研究生学位论文检测管理办法》执行。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所有有关学位工作的制度文件可从研究生院网站“学位工作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管理文件”栏目中查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2440</wp:posOffset>
                </wp:positionH>
                <wp:positionV relativeFrom="paragraph">
                  <wp:posOffset>1935480</wp:posOffset>
                </wp:positionV>
                <wp:extent cx="1028700" cy="39116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修改的改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次检测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152.4pt;mso-position-vertical-relative:text;margin-left:337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修改的改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再次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745480</wp:posOffset>
                </wp:positionV>
                <wp:extent cx="457200" cy="9906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45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438900</wp:posOffset>
                </wp:positionV>
                <wp:extent cx="571500" cy="29718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0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6875</wp:posOffset>
                </wp:positionH>
                <wp:positionV relativeFrom="paragraph">
                  <wp:posOffset>5934075</wp:posOffset>
                </wp:positionV>
                <wp:extent cx="3562350" cy="51435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意见为“较大修改后答辩”的，要根据专家意见对论文进行修改，并填写《山东师范大学学位论文修改情况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0.5pt;mso-wrap-distance-left:9.05pt;mso-wrap-distance-right:9.05pt;mso-wrap-distance-top:0pt;mso-wrap-distance-bottom:0pt;margin-top:467.2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意见为“较大修改后答辩”的，要根据专家意见对论文进行修改，并填写《山东师范大学学位论文修改情况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7627620</wp:posOffset>
                </wp:positionV>
                <wp:extent cx="800100" cy="29718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0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8221980</wp:posOffset>
                </wp:positionV>
                <wp:extent cx="571500" cy="29718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47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6875</wp:posOffset>
                </wp:positionH>
                <wp:positionV relativeFrom="paragraph">
                  <wp:posOffset>7717155</wp:posOffset>
                </wp:positionV>
                <wp:extent cx="3562350" cy="57277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72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答辩</w:t>
                            </w:r>
                            <w:r>
                              <w:rPr>
                                <w:sz w:val="18"/>
                              </w:rPr>
                              <w:t>秘书作答辩记录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形成</w:t>
                            </w:r>
                            <w:r>
                              <w:rPr>
                                <w:sz w:val="18"/>
                              </w:rPr>
                              <w:t>答辩委员会决议；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答辩通过完成网上管理系统信息录入；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、同等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学力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人员登陆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“同等学力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国家平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”上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位论文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5.1pt;mso-wrap-distance-left:9.05pt;mso-wrap-distance-right:9.05pt;mso-wrap-distance-top:0pt;mso-wrap-distance-bottom:0pt;margin-top:607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答辩</w:t>
                      </w:r>
                      <w:r>
                        <w:rPr>
                          <w:sz w:val="18"/>
                        </w:rPr>
                        <w:t>秘书作答辩记录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形成</w:t>
                      </w:r>
                      <w:r>
                        <w:rPr>
                          <w:sz w:val="18"/>
                        </w:rPr>
                        <w:t>答辩委员会决议；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答辩通过完成网上管理系统信息录入；</w:t>
                      </w:r>
                      <w:r>
                        <w:rPr>
                          <w:color w:val="FF0000"/>
                          <w:sz w:val="18"/>
                        </w:rPr>
                        <w:t>4</w:t>
                      </w:r>
                      <w:r>
                        <w:rPr>
                          <w:color w:val="FF0000"/>
                          <w:sz w:val="18"/>
                        </w:rPr>
                        <w:t>、同等</w:t>
                      </w:r>
                      <w:r>
                        <w:rPr>
                          <w:color w:val="FF0000"/>
                          <w:sz w:val="18"/>
                        </w:rPr>
                        <w:t>学力</w:t>
                      </w:r>
                      <w:r>
                        <w:rPr>
                          <w:color w:val="FF0000"/>
                          <w:sz w:val="18"/>
                        </w:rPr>
                        <w:t>人员登陆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“同等学力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国家平台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”上传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学位论文</w:t>
                      </w:r>
                      <w:r>
                        <w:rPr>
                          <w:color w:val="FF0000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6875</wp:posOffset>
                </wp:positionH>
                <wp:positionV relativeFrom="paragraph">
                  <wp:posOffset>6726555</wp:posOffset>
                </wp:positionV>
                <wp:extent cx="3562350" cy="61341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13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学院将答辩委员会成员组成情况及答辩时间、地点等信息报学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博士生还需提交《授予博士学位审批书》，审核通过后统一领取答辩表决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8.3pt;mso-wrap-distance-left:9.05pt;mso-wrap-distance-right:9.05pt;mso-wrap-distance-top:0pt;mso-wrap-distance-bottom:0pt;margin-top:529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各学院将答辩委员会成员组成情况及答辩时间、地点等信息报学校</w:t>
                      </w:r>
                      <w:r>
                        <w:rPr>
                          <w:sz w:val="18"/>
                          <w:szCs w:val="18"/>
                        </w:rPr>
                        <w:t>审批</w:t>
                      </w:r>
                      <w:r>
                        <w:rPr>
                          <w:sz w:val="18"/>
                          <w:szCs w:val="18"/>
                        </w:rPr>
                        <w:t>，博士生还需提交《授予博士学位审批书》，审核通过后统一领取答辩表决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8509635</wp:posOffset>
                </wp:positionV>
                <wp:extent cx="3562350" cy="51435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点审核申请学位人员的答辩决议、发表学术论文情况，形成“学位评定分委员会同意授予学位人员名单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0.5pt;mso-wrap-distance-left:9.05pt;mso-wrap-distance-right:9.05pt;mso-wrap-distance-top:0pt;mso-wrap-distance-bottom:0pt;margin-top:670.0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重点审核申请学位人员的答辩决议、发表学术论文情况，形成“学位评定分委员会同意授予学位人员名单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6875</wp:posOffset>
                </wp:positionH>
                <wp:positionV relativeFrom="paragraph">
                  <wp:posOffset>9271635</wp:posOffset>
                </wp:positionV>
                <wp:extent cx="3562350" cy="71247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2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送内容为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“学位评定分委员会同意授予学位人员名单”；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管理系统打印出的“授予学位人员信息登记表”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寸彩色照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张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按要求提交其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56.1pt;mso-wrap-distance-left:9.05pt;mso-wrap-distance-right:9.05pt;mso-wrap-distance-top:0pt;mso-wrap-distance-bottom:0pt;margin-top:730.0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报送内容为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“学位评定分委员会同意授予学位人员名单”；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管理系统打印出的“授予学位人员信息登记表”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寸彩色照片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张；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按要求提交其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6875</wp:posOffset>
                </wp:positionH>
                <wp:positionV relativeFrom="paragraph">
                  <wp:posOffset>10193655</wp:posOffset>
                </wp:positionV>
                <wp:extent cx="3562350" cy="150495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校学位评定委员会会议，审议全校授予学位名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各单位完成“授予学位审批书”等表格中参会人数、授予学位日期、证书编号等信息的填写工作，并到学位办盖章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提交规定数量的研究生及其导师签过名的学位论文，以及完全对应的电子板，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版本外还需提交对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df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格式的电子版一份，电子版命名方式参照学校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各单位严格按照学位档案目录要求，整理并上报学位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118.5pt;mso-wrap-distance-left:9.05pt;mso-wrap-distance-right:9.05pt;mso-wrap-distance-top:0pt;mso-wrap-distance-bottom:0pt;margin-top:802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召开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校学位评定委员会会议，审议全校授予学位名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各单位完成“授予学位审批书”等表格中参会人数、授予学位日期、证书编号等信息的填写工作，并到学位办盖章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提交规定数量的研究生及其导师签过名的学位论文，以及完全对应的电子板，除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版本外还需提交对应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pdf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格式的电子版一份，电子版命名方式参照学校要求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各单位严格按照学位档案目录要求，整理并上报学位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0302240</wp:posOffset>
                </wp:positionV>
                <wp:extent cx="800100" cy="29718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1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1094720</wp:posOffset>
                </wp:positionV>
                <wp:extent cx="571500" cy="29718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7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800100" cy="29718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74.4pt;mso-position-vertical-relative:text;margin-left:20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6875</wp:posOffset>
                </wp:positionH>
                <wp:positionV relativeFrom="paragraph">
                  <wp:posOffset>4547235</wp:posOffset>
                </wp:positionV>
                <wp:extent cx="3562350" cy="120777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07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盲审名单：具体见研究生院网站公布的名单，包括随机抽取和必须外审两部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盲审要求：按《山东师范大学研究生学位论文抽检及评阅管理办法》执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论文评阅：不参加盲审以及盲审论文评阅份数不够的学位论文，须根据我校相应“学位授予实施细则”要求聘请有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论文进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评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95.1pt;mso-wrap-distance-left:9.05pt;mso-wrap-distance-right:9.05pt;mso-wrap-distance-top:0pt;mso-wrap-distance-bottom:0pt;margin-top:358.0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盲审名单：具体见研究生院网站公布的名单，包括随机抽取和必须外审两部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盲审要求：按《山东师范大学研究生学位论文抽检及评阅管理办法》执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论文评阅：不参加盲审以及盲审论文评阅份数不够的学位论文，须根据我校相应“学位授予实施细则”要求聘请有关</w:t>
                      </w:r>
                      <w:r>
                        <w:rPr>
                          <w:sz w:val="18"/>
                          <w:szCs w:val="18"/>
                        </w:rPr>
                        <w:t>专家</w:t>
                      </w:r>
                      <w:r>
                        <w:rPr>
                          <w:sz w:val="18"/>
                          <w:szCs w:val="18"/>
                        </w:rPr>
                        <w:t>对论文进行</w:t>
                      </w:r>
                      <w:r>
                        <w:rPr>
                          <w:sz w:val="18"/>
                          <w:szCs w:val="18"/>
                        </w:rPr>
                        <w:t>评阅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5612765</wp:posOffset>
                </wp:positionV>
                <wp:extent cx="914400" cy="29718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答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41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后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76875</wp:posOffset>
                </wp:positionH>
                <wp:positionV relativeFrom="paragraph">
                  <wp:posOffset>2692400</wp:posOffset>
                </wp:positionV>
                <wp:extent cx="3562350" cy="43307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33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博士学位论文预答辩和答辩的规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、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硕士学位论文预审制度实施办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4.1pt;mso-wrap-distance-left:9.05pt;mso-wrap-distance-right:9.05pt;mso-wrap-distance-top:0pt;mso-wrap-distance-bottom:0pt;margin-top:212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按《</w:t>
                      </w:r>
                      <w:r>
                        <w:rPr>
                          <w:sz w:val="18"/>
                          <w:szCs w:val="18"/>
                        </w:rPr>
                        <w:t>山东师范大学博士学位论文预答辩和答辩的规定</w:t>
                      </w:r>
                      <w:r>
                        <w:rPr>
                          <w:sz w:val="18"/>
                          <w:szCs w:val="18"/>
                        </w:rPr>
                        <w:t>》、《</w:t>
                      </w:r>
                      <w:r>
                        <w:rPr>
                          <w:sz w:val="18"/>
                          <w:szCs w:val="18"/>
                        </w:rPr>
                        <w:t>山东师范大学硕士学位论文预审制度实施办法</w:t>
                      </w:r>
                      <w:r>
                        <w:rPr>
                          <w:sz w:val="18"/>
                          <w:szCs w:val="18"/>
                        </w:rPr>
                        <w:t>》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6070</wp:posOffset>
                </wp:positionH>
                <wp:positionV relativeFrom="paragraph">
                  <wp:posOffset>3362960</wp:posOffset>
                </wp:positionV>
                <wp:extent cx="571500" cy="29718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4.8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9113520</wp:posOffset>
                </wp:positionV>
                <wp:extent cx="571500" cy="29718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17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6500</wp:posOffset>
                </wp:positionH>
                <wp:positionV relativeFrom="paragraph">
                  <wp:posOffset>2933700</wp:posOffset>
                </wp:positionV>
                <wp:extent cx="685800" cy="29718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1pt;mso-position-vertical-relative:text;margin-left:1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8:00Z</dcterms:created>
  <dc:creator>陈照强</dc:creator>
  <dc:description/>
  <cp:keywords/>
  <dc:language>en-US</dc:language>
  <cp:lastModifiedBy>丁彬</cp:lastModifiedBy>
  <cp:lastPrinted>2010-03-29T09:26:00Z</cp:lastPrinted>
  <dcterms:modified xsi:type="dcterms:W3CDTF">2015-10-10T11:00:00Z</dcterms:modified>
  <cp:revision>2</cp:revision>
  <dc:subject/>
  <dc:title>山东师范大学研究生毕业答辩与学位授予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