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1210310</wp:posOffset>
                </wp:positionV>
                <wp:extent cx="2661920" cy="806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960"/>
                              <w:gridCol w:w="18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王文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纪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叶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31252307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张乃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4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吕欣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3125230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益金霞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许志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6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于佳娣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6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4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张娟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6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王志媛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6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步士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吕承飞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31252307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孙延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4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姚亮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6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程宝华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31252307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4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夏书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6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王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31252307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张和军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钱琳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刘向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31252307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马晓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马凯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6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孙月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6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庞晓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4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宋晓冬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郭雅妮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李莎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31252307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庞海霞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5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房雪娇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6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徐新亮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1252206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生伟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371252205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任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371252205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刘雅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371252205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371252515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申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371252206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董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371252204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刘向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3712522065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34.85pt;mso-wrap-distance-left:9pt;mso-wrap-distance-right:9pt;mso-wrap-distance-top:0pt;mso-wrap-distance-bottom:0pt;margin-top:95.3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960"/>
                        <w:gridCol w:w="18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复试名单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王文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3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纪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4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叶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312523072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张乃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46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王宇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6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吕欣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312523073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益金霞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5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许志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67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于佳娣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66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王军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5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高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48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张娟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63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王志媛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66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步士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吕承飞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312523075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孙延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46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姚亮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62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程宝华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31252307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49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夏书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63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王萱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31252307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张和军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钱琳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4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刘向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312523070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赵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8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马晓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9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马凯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64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孙月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66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庞晓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46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宋晓冬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6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郭雅妮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8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李莎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312523074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庞海霞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550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房雪娇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66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徐新亮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12522061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生伟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371252205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任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371252205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刘雅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371252205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3712525159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申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3712522065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董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3712522046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刘向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3712522065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4:00Z</dcterms:created>
  <dc:creator>user</dc:creator>
  <dc:description/>
  <cp:keywords/>
  <dc:language>en-US</dc:language>
  <cp:lastModifiedBy>user</cp:lastModifiedBy>
  <dcterms:modified xsi:type="dcterms:W3CDTF">2012-12-28T00:56:00Z</dcterms:modified>
  <cp:revision>1</cp:revision>
  <dc:subject/>
  <dc:title/>
</cp:coreProperties>
</file>