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师范大学研究生毕业答辩与学位授予流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600200" cy="441960"/>
                <wp:effectExtent l="25400" t="14605" r="260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2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进入最后学期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61pt;margin-top:4.2pt;width:125.95pt;height:34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生进入最后学期学习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635" cy="297180"/>
                <wp:effectExtent l="42545" t="635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pt" to="324pt,6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371600" cy="2971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个人培养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62.4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个人培养计划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89660</wp:posOffset>
                </wp:positionV>
                <wp:extent cx="635" cy="297180"/>
                <wp:effectExtent l="42545" t="635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5.8pt" to="324pt,10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0.2pt" to="431.95pt,70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1371600" cy="2971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学位论文撰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9.2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完成学位论文撰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31.95pt,11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2171700" cy="452755"/>
                <wp:effectExtent l="5080" t="5715" r="14846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完成时间：上半年3月份前，下半年9月份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99ccff" stroked="t" o:allowincell="f" style="position:absolute;margin-left:-18pt;margin-top:85.8pt;width:170.95pt;height:35.6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完成时间：上半年3月份前，下半年9月份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84020</wp:posOffset>
                </wp:positionV>
                <wp:extent cx="635" cy="297180"/>
                <wp:effectExtent l="42545" t="635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2.6pt" to="324pt,15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66160</wp:posOffset>
                </wp:positionV>
                <wp:extent cx="1828800" cy="594360"/>
                <wp:effectExtent l="46355" t="15240" r="4699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资格审查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280.8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资格审查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556760</wp:posOffset>
                </wp:positionV>
                <wp:extent cx="635" cy="495300"/>
                <wp:effectExtent l="42545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8.8pt" to="324pt,39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467100</wp:posOffset>
                </wp:positionV>
                <wp:extent cx="2171700" cy="495300"/>
                <wp:effectExtent l="5080" t="5080" r="1784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审查时间：上半年4月中旬前，下半年10月中旬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273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审查时间：上半年4月中旬前，下半年10月中旬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7450</wp:posOffset>
                </wp:positionH>
                <wp:positionV relativeFrom="paragraph">
                  <wp:posOffset>3863340</wp:posOffset>
                </wp:positionV>
                <wp:extent cx="485775" cy="4445"/>
                <wp:effectExtent l="635" t="3492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304.2pt" to="431.7pt,30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1600200" cy="792480"/>
                <wp:effectExtent l="32385" t="16510" r="3302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不端行为检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6pt;width:12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不端行为检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635" cy="198120"/>
                <wp:effectExtent l="42545" t="635" r="431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4pt" to="324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83080</wp:posOffset>
                </wp:positionV>
                <wp:extent cx="2171700" cy="495300"/>
                <wp:effectExtent l="5080" t="5080" r="18237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检测时间：上半年3—4月上旬，下半年9—10月上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140.4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检测时间：上半年3—4月上旬，下半年9—10月上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635" cy="198120"/>
                <wp:effectExtent l="42545" t="635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25pt,20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31.95pt,187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7.2pt" to="260.95pt,187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83080</wp:posOffset>
                </wp:positionV>
                <wp:extent cx="10287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4pt" to="404.95pt,140.4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404.95pt,18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635" cy="594360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8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342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51.95pt,394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51120</wp:posOffset>
                </wp:positionV>
                <wp:extent cx="635" cy="792480"/>
                <wp:effectExtent l="42545" t="635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5.6pt" to="324pt,46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0</wp:posOffset>
                </wp:positionV>
                <wp:extent cx="1600200" cy="396240"/>
                <wp:effectExtent l="59690" t="15240" r="6032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修改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68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修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39840</wp:posOffset>
                </wp:positionV>
                <wp:extent cx="635" cy="495300"/>
                <wp:effectExtent l="42545" t="635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99.2pt" to="324pt,53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14172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6pt" to="431.95pt,483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5633085</wp:posOffset>
                </wp:positionV>
                <wp:extent cx="2171700" cy="297180"/>
                <wp:effectExtent l="5080" t="5080" r="1813560" b="111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领取答辩表决票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443.55pt;width:170.95pt;height:23.3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领取答辩表决票前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627620</wp:posOffset>
                </wp:positionV>
                <wp:extent cx="1828800" cy="594360"/>
                <wp:effectExtent l="46355" t="15240" r="4699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00.6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635" cy="297180"/>
                <wp:effectExtent l="42545" t="635" r="431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25pt,64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24pt" to="251.95pt,62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4pt" to="431.95pt,62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171700" cy="693420"/>
                <wp:effectExtent l="5080" t="5080" r="180213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答辩须在6月中上旬完成，下半年答辩须在12月中上旬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585pt;width:170.95pt;height:54.5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答辩须在6月中上旬完成，下半年答辩须在12月中上旬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29718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38.2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7033260</wp:posOffset>
                </wp:positionV>
                <wp:extent cx="914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3.8pt" to="431.95pt,55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7330440</wp:posOffset>
                </wp:positionV>
                <wp:extent cx="635" cy="297180"/>
                <wp:effectExtent l="42545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7.2pt" to="324pt,60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714490</wp:posOffset>
                </wp:positionV>
                <wp:extent cx="2171700" cy="318770"/>
                <wp:effectExtent l="5080" t="5080" r="1717675" b="400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答辩前1周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528.7pt;width:170.95pt;height:25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答辩前1周内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835140</wp:posOffset>
                </wp:positionV>
                <wp:extent cx="914400" cy="495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装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38.2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装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准备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8618220</wp:posOffset>
                </wp:positionV>
                <wp:extent cx="1600200" cy="495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单位召开学位分委员会会议，审议学位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78.6pt;width:125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单位召开学位分委员会会议，审议学位问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881634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94.2pt" to="431.95pt,694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509760</wp:posOffset>
                </wp:positionV>
                <wp:extent cx="1371600" cy="29718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学校名单及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48.8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学校名单及材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9608820</wp:posOffset>
                </wp:positionV>
                <wp:extent cx="685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6.6pt" to="431.95pt,756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635" cy="396240"/>
                <wp:effectExtent l="42545" t="635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7.4pt" to="324pt,678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635" cy="396240"/>
                <wp:effectExtent l="42545" t="635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17.6pt" to="324pt,74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0203180</wp:posOffset>
                </wp:positionV>
                <wp:extent cx="1828800" cy="792480"/>
                <wp:effectExtent l="36195" t="15875" r="3683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审批，形成学位档案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03.4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审批，形成学位档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635" cy="396240"/>
                <wp:effectExtent l="42545" t="63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25pt,865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0599420</wp:posOffset>
                </wp:positionV>
                <wp:extent cx="3429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4.6pt" to="251.95pt,83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059942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34.6pt" to="431.95pt,834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0995660</wp:posOffset>
                </wp:positionV>
                <wp:extent cx="635" cy="693420"/>
                <wp:effectExtent l="42545" t="635" r="431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65.8pt" to="324pt,92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9806940</wp:posOffset>
                </wp:positionV>
                <wp:extent cx="635" cy="396240"/>
                <wp:effectExtent l="42545" t="635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2.2pt" to="324pt,80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9311640</wp:posOffset>
                </wp:positionV>
                <wp:extent cx="2171700" cy="495300"/>
                <wp:effectExtent l="5080" t="5080" r="148209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报送时间：上半年6月中旬，下半年12月中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33.2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报送时间：上半年6月中旬，下半年12月中旬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9080</wp:posOffset>
                </wp:positionV>
                <wp:extent cx="1600200" cy="39624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颁发证书，授予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1pt;margin-top:920.4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颁发证书，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0995660</wp:posOffset>
                </wp:positionV>
                <wp:extent cx="1143000" cy="29718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授予学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65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授予学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8221980</wp:posOffset>
                </wp:positionV>
                <wp:extent cx="1143000" cy="29718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47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9995</wp:posOffset>
                </wp:positionH>
                <wp:positionV relativeFrom="paragraph">
                  <wp:posOffset>4995545</wp:posOffset>
                </wp:positionV>
                <wp:extent cx="4572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393.35pt" to="432.8pt,39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1828800" cy="891540"/>
                <wp:effectExtent l="33020" t="16510" r="33655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盲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及评阅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58.8pt;width:143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盲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及评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5004435</wp:posOffset>
                </wp:positionV>
                <wp:extent cx="635" cy="245745"/>
                <wp:effectExtent l="42545" t="635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4.05pt" to="225pt,413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171700" cy="891540"/>
                <wp:effectExtent l="5080" t="5080" r="18129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外审时间：上半年4月中旬，下半年10月中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评阅时间：至少答辩前15天前送评阅人，答辩前1周返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351pt;width:170.95pt;height:70.1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外审时间：上半年4月中旬，下半年10月中旬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评阅时间：至少答辩前15天前送评阅人，答辩前1周返回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143000" cy="29718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13.4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143000" cy="29718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2.8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635" cy="297180"/>
                <wp:effectExtent l="42545" t="635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25pt,3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863340</wp:posOffset>
                </wp:positionV>
                <wp:extent cx="3429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4.2pt" to="251.95pt,30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4160520</wp:posOffset>
                </wp:positionV>
                <wp:extent cx="1143000" cy="29718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答辩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27.6pt;width:89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635" cy="396240"/>
                <wp:effectExtent l="42545" t="635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24pt,35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9144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323.95pt,444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5646420</wp:posOffset>
                </wp:positionV>
                <wp:extent cx="635" cy="891540"/>
                <wp:effectExtent l="14605" t="635" r="146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4.6pt" to="252pt,5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6537960</wp:posOffset>
                </wp:positionV>
                <wp:extent cx="9144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4.8pt" to="323.95pt,514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514600" cy="396240"/>
                <wp:effectExtent l="92075" t="14605" r="9271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士论文预答辩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4pt;width:197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博士论文预答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3175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pt" to="431.95pt,249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2790825</wp:posOffset>
                </wp:positionV>
                <wp:extent cx="2171700" cy="495300"/>
                <wp:effectExtent l="5080" t="5080" r="16833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预答辩时间：应于正式答辩前2到3个月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219.75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预答辩时间：应于正式答辩前2到3个月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368040</wp:posOffset>
                </wp:positionV>
                <wp:extent cx="635" cy="198120"/>
                <wp:effectExtent l="42545" t="635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.2pt" to="324pt,28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8618220</wp:posOffset>
                </wp:positionV>
                <wp:extent cx="2171700" cy="495300"/>
                <wp:effectExtent l="5080" t="5080" r="13785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中旬前完成，下半年12月中旬前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678.6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中旬前完成，下半年12月中旬前完成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10138410</wp:posOffset>
                </wp:positionV>
                <wp:extent cx="2171700" cy="495300"/>
                <wp:effectExtent l="5080" t="5080" r="165227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截止时间：上半年6月底，下半年12月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18pt;margin-top:798.3pt;width:170.95pt;height:38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截止时间：上半年6月底，下半年12月底。</w:t>
                      </w:r>
                    </w:p>
                  </w:txbxContent>
                </v:textbox>
                <v:fill o:detectmouseclick="t" type="solid" color2="#663300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485775</wp:posOffset>
                </wp:positionV>
                <wp:extent cx="3562350" cy="61341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培养计划完成课程学习、论文开题、实践活动、中期筛选、学位论文中期检查、科研成果、学术活动等等，各学院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38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研究生按培养计划完成课程学习、论文开题、实践活动、中期筛选、学位论文中期检查、科研成果、学术活动等等，各学院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278255</wp:posOffset>
                </wp:positionV>
                <wp:extent cx="3562350" cy="4152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研究生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硕士学位论文格式暂行规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完成学位论文，导师审查并定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100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研究生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硕士学位论文格式暂行规定</w:t>
                      </w:r>
                      <w:r>
                        <w:rPr>
                          <w:sz w:val="18"/>
                          <w:szCs w:val="18"/>
                        </w:rPr>
                        <w:t>》完成学位论文，导师审查并定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571500" cy="29718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2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685800" cy="29718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88.6pt;mso-position-vertical-relative:text;margin-left:21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3259455</wp:posOffset>
                </wp:positionV>
                <wp:extent cx="3562350" cy="10096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9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学院对本单位各类申请学位人员进行资格审查，重点审查所修课程、获得学分、科研成果、专业创作、学位论文规范、及博士论文预答辩情况，同时要完成“研究生管理系统”中相应的审核工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学院初审通过后，报送学校审核材料。全日制学术学位研究生到培养办审核；全日制专业学位及非全日制研究生到专业学位管理中心审核。审核通过后统一领取学位论文封皮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79.5pt;mso-wrap-distance-left:9.05pt;mso-wrap-distance-right:9.05pt;mso-wrap-distance-top:0pt;mso-wrap-distance-bottom:0pt;margin-top:256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各学院对本单位各类申请学位人员进行资格审查，重点审查所修课程、获得学分、科研成果、专业创作、学位论文规范、及博士论文预答辩情况，同时要完成“研究生管理系统”中相应的审核工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各学院初审通过后，报送学校审核材料。全日制学术学位研究生到培养办审核；全日制专业学位及非全日制研究生到专业学位管理中心审核。审核通过后统一领取学位论文封皮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8610</wp:posOffset>
                </wp:positionH>
                <wp:positionV relativeFrom="paragraph">
                  <wp:posOffset>2701290</wp:posOffset>
                </wp:positionV>
                <wp:extent cx="571500" cy="29718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2.7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914400" cy="19812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/>
                              <w:t>超过规定比例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71.6pt;mso-position-vertical-relative:text;margin-left:19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/>
                      </w:pPr>
                      <w:r>
                        <w:rPr/>
                        <w:t>超过规定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2169795</wp:posOffset>
                </wp:positionV>
                <wp:extent cx="3562350" cy="31623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研究生学位论文检测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170.8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</w:t>
                      </w:r>
                      <w:r>
                        <w:rPr>
                          <w:sz w:val="18"/>
                          <w:szCs w:val="18"/>
                        </w:rPr>
                        <w:t>山东师范大学研究生学位论文检测暂行办法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028700" cy="4953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修改的改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次检测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40.4pt;mso-position-vertical-relative:text;margin-left:33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修改的改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再次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745480</wp:posOffset>
                </wp:positionV>
                <wp:extent cx="457200" cy="99060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452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438900</wp:posOffset>
                </wp:positionV>
                <wp:extent cx="571500" cy="29718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0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6875</wp:posOffset>
                </wp:positionH>
                <wp:positionV relativeFrom="paragraph">
                  <wp:posOffset>5934075</wp:posOffset>
                </wp:positionV>
                <wp:extent cx="3562350" cy="51435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意见为“较大修改后答辩”的，要根据专家意见对论文进行修改，并填写《山东师范大学学位论文修改情况登记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467.2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意见为“较大修改后答辩”的，要根据专家意见对论文进行修改，并填写《山东师范大学学位论文修改情况登记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627620</wp:posOffset>
                </wp:positionV>
                <wp:extent cx="800100" cy="29718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0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571500" cy="29718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47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6875</wp:posOffset>
                </wp:positionH>
                <wp:positionV relativeFrom="paragraph">
                  <wp:posOffset>7717155</wp:posOffset>
                </wp:positionV>
                <wp:extent cx="3562350" cy="41529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5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答辩</w:t>
                            </w:r>
                            <w:r>
                              <w:rPr>
                                <w:sz w:val="18"/>
                              </w:rPr>
                              <w:t>秘书作答辩记录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形成</w:t>
                            </w:r>
                            <w:r>
                              <w:rPr>
                                <w:sz w:val="18"/>
                              </w:rPr>
                              <w:t>答辩委员会决议；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、答辩通过完成网上管理系统信息录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32.7pt;mso-wrap-distance-left:9.05pt;mso-wrap-distance-right:9.05pt;mso-wrap-distance-top:0pt;mso-wrap-distance-bottom:0pt;margin-top:607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答辩</w:t>
                      </w:r>
                      <w:r>
                        <w:rPr>
                          <w:sz w:val="18"/>
                        </w:rPr>
                        <w:t>秘书作答辩记录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形成</w:t>
                      </w:r>
                      <w:r>
                        <w:rPr>
                          <w:sz w:val="18"/>
                        </w:rPr>
                        <w:t>答辩委员会决议；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、答辩通过完成网上管理系统信息录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6726555</wp:posOffset>
                </wp:positionV>
                <wp:extent cx="3562350" cy="61341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学院将答辩委员会成员组成情况及答辩时间、地点等信息报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博士生还需提交《授予博士学位审批书》，审核通过后统一领取答辩表决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8.3pt;mso-wrap-distance-left:9.05pt;mso-wrap-distance-right:9.05pt;mso-wrap-distance-top:0pt;mso-wrap-distance-bottom:0pt;margin-top:529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各学院将答辩委员会成员组成情况及答辩时间、地点等信息报学校</w:t>
                      </w:r>
                      <w:r>
                        <w:rPr>
                          <w:sz w:val="18"/>
                          <w:szCs w:val="18"/>
                        </w:rPr>
                        <w:t>审批</w:t>
                      </w:r>
                      <w:r>
                        <w:rPr>
                          <w:sz w:val="18"/>
                          <w:szCs w:val="18"/>
                        </w:rPr>
                        <w:t>，博士生还需提交《授予博士学位审批书》，审核通过后统一领取答辩表决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8509635</wp:posOffset>
                </wp:positionV>
                <wp:extent cx="3562350" cy="51435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点审核申请学位人员的答辩决议、发表学术论文情况，形成“学位评定分委员会同意授予学位人员名单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40.5pt;mso-wrap-distance-left:9.05pt;mso-wrap-distance-right:9.05pt;mso-wrap-distance-top:0pt;mso-wrap-distance-bottom:0pt;margin-top:670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点审核申请学位人员的答辩决议、发表学术论文情况，形成“学位评定分委员会同意授予学位人员名单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76875</wp:posOffset>
                </wp:positionH>
                <wp:positionV relativeFrom="paragraph">
                  <wp:posOffset>9203055</wp:posOffset>
                </wp:positionV>
                <wp:extent cx="3562350" cy="71247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12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报送内容为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“学位评定分委员会同意授予学位人员名单”；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管理系统打印出的“授予学位人员信息登记表”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寸彩色照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张；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按要求提交其他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56.1pt;mso-wrap-distance-left:9.05pt;mso-wrap-distance-right:9.05pt;mso-wrap-distance-top:0pt;mso-wrap-distance-bottom:0pt;margin-top:724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报送内容为：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“学位评定分委员会同意授予学位人员名单”；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管理系统打印出的“授予学位人员信息登记表”；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寸彩色照片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 xml:space="preserve">张；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按要求提交其他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0193655</wp:posOffset>
                </wp:positionV>
                <wp:extent cx="3562350" cy="150495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召开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校学位评定委员会会议，审议全校授予学位名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各单位完成“授予学位审批书”等表格中参会人数、授予学位日期、证书编号等信息的填写工作，并到学位办盖章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提交规定数量的研究生及其导师签过名的学位论文，以及完全对应的电子板，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word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版本外博士研究生还需提交对应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格式的电子版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、各单位严格按照学位档案目录要求，整理并上报学位档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118.5pt;mso-wrap-distance-left:9.05pt;mso-wrap-distance-right:9.05pt;mso-wrap-distance-top:0pt;mso-wrap-distance-bottom:0pt;margin-top:802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召开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学校学位评定委员会会议，审议全校授予学位名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各单位完成“授予学位审批书”等表格中参会人数、授予学位日期、证书编号等信息的填写工作，并到学位办盖章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提交规定数量的研究生及其导师签过名的学位论文，以及完全对应的电子板，除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word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版本外博士研究生还需提交对应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格式的电子版一份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、各单位严格按照学位档案目录要求，整理并上报学位档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0302240</wp:posOffset>
                </wp:positionV>
                <wp:extent cx="800100" cy="29718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11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094720</wp:posOffset>
                </wp:positionV>
                <wp:extent cx="571500" cy="29718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7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800100" cy="29718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4.4pt;mso-position-vertical-relative:text;margin-left:207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4547235</wp:posOffset>
                </wp:positionV>
                <wp:extent cx="3562350" cy="120777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07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盲审名单：具体见研究生院网站公布的名单，包括随机抽取和必须外审两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盲审要求：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学位论文双盲评审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及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研究生学位论文抽查暂行办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论文评阅：不参加盲审以及盲审论文评阅份数不够的学位论文，须根据我校相应“学位授予实施细则”要求聘请有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论文进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95.1pt;mso-wrap-distance-left:9.05pt;mso-wrap-distance-right:9.05pt;mso-wrap-distance-top:0pt;mso-wrap-distance-bottom:0pt;margin-top:358.0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盲审名单：具体见研究生院网站公布的名单，包括随机抽取和必须外审两部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盲审要求：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学位论文双盲评审暂行办法</w:t>
                      </w:r>
                      <w:r>
                        <w:rPr>
                          <w:sz w:val="18"/>
                          <w:szCs w:val="18"/>
                        </w:rPr>
                        <w:t>》及《</w:t>
                      </w:r>
                      <w:r>
                        <w:rPr>
                          <w:sz w:val="18"/>
                          <w:szCs w:val="18"/>
                        </w:rPr>
                        <w:t>山东师范大学研究生学位论文抽查暂行办法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论文评阅：不参加盲审以及盲审论文评阅份数不够的学位论文，须根据我校相应“学位授予实施细则”要求聘请有关</w:t>
                      </w:r>
                      <w:r>
                        <w:rPr>
                          <w:sz w:val="18"/>
                          <w:szCs w:val="18"/>
                        </w:rPr>
                        <w:t>专家</w:t>
                      </w:r>
                      <w:r>
                        <w:rPr>
                          <w:sz w:val="18"/>
                          <w:szCs w:val="18"/>
                        </w:rPr>
                        <w:t>对论文进行</w:t>
                      </w:r>
                      <w:r>
                        <w:rPr>
                          <w:sz w:val="18"/>
                          <w:szCs w:val="18"/>
                        </w:rPr>
                        <w:t>评阅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5612765</wp:posOffset>
                </wp:positionV>
                <wp:extent cx="914400" cy="29718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后答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4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后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76875</wp:posOffset>
                </wp:positionH>
                <wp:positionV relativeFrom="paragraph">
                  <wp:posOffset>2764155</wp:posOffset>
                </wp:positionV>
                <wp:extent cx="3562350" cy="31623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top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山东师范大学博士学位论文预答辩和答辩的规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5pt;height:24.9pt;mso-wrap-distance-left:9.05pt;mso-wrap-distance-right:9.05pt;mso-wrap-distance-top:0pt;mso-wrap-distance-bottom:0pt;margin-top:217.65pt;mso-position-vertical-relative:text;margin-left:43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textAlignment w:val="top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</w:t>
                      </w:r>
                      <w:r>
                        <w:rPr>
                          <w:sz w:val="18"/>
                          <w:szCs w:val="18"/>
                        </w:rPr>
                        <w:t>山东师范大学博士学位论文预答辩和答辩的规定</w:t>
                      </w:r>
                      <w:r>
                        <w:rPr>
                          <w:sz w:val="18"/>
                          <w:szCs w:val="18"/>
                        </w:rPr>
                        <w:t>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6070</wp:posOffset>
                </wp:positionH>
                <wp:positionV relativeFrom="paragraph">
                  <wp:posOffset>3362960</wp:posOffset>
                </wp:positionV>
                <wp:extent cx="571500" cy="29718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4.8pt;mso-position-vertical-relative:text;margin-left:3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9113520</wp:posOffset>
                </wp:positionV>
                <wp:extent cx="571500" cy="29718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17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8:00Z</dcterms:created>
  <dc:creator>陈照强</dc:creator>
  <dc:description/>
  <cp:keywords/>
  <dc:language>en-US</dc:language>
  <cp:lastModifiedBy>宋强</cp:lastModifiedBy>
  <dcterms:modified xsi:type="dcterms:W3CDTF">2013-03-11T02:54:00Z</dcterms:modified>
  <cp:revision>6</cp:revision>
  <dc:subject/>
  <dc:title>山东师范大学研究生毕业答辩与学位授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