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山东师范大学</w:t>
      </w:r>
      <w:r>
        <w:rPr>
          <w:rFonts w:eastAsia="黑体;SimHei" w:ascii="黑体;SimHei" w:hAnsi="黑体;SimHei"/>
          <w:sz w:val="32"/>
          <w:szCs w:val="32"/>
        </w:rPr>
        <w:t>MPA</w:t>
      </w:r>
      <w:r>
        <w:rPr>
          <w:rFonts w:ascii="黑体;SimHei" w:hAnsi="黑体;SimHei" w:eastAsia="黑体;SimHei"/>
          <w:sz w:val="32"/>
          <w:szCs w:val="32"/>
        </w:rPr>
        <w:t>研究生毕业答辩与学位授予流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600200" cy="441960"/>
                <wp:effectExtent l="25400" t="14605" r="260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2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个人培养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61pt;margin-top:4.2pt;width:125.95pt;height:34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成个人培养计划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635" cy="297180"/>
                <wp:effectExtent l="42545" t="635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pt" to="324pt,62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92480</wp:posOffset>
                </wp:positionV>
                <wp:extent cx="1371600" cy="2971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开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0pt;margin-top:62.4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开题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089660</wp:posOffset>
                </wp:positionV>
                <wp:extent cx="635" cy="297180"/>
                <wp:effectExtent l="42545" t="635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5.8pt" to="324pt,109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0.2pt" to="431.95pt,70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386840</wp:posOffset>
                </wp:positionV>
                <wp:extent cx="1371600" cy="29718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学位论文撰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9.2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成学位论文撰写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7pt" to="431.95pt,117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089660</wp:posOffset>
                </wp:positionV>
                <wp:extent cx="2171700" cy="452755"/>
                <wp:effectExtent l="5080" t="5715" r="148463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完成时间：上半年3月份前，下半年9月份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99ccff" stroked="t" o:allowincell="f" style="position:absolute;margin-left:-18pt;margin-top:85.8pt;width:170.95pt;height:35.6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完成时间：上半年3月份前，下半年9月份前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684020</wp:posOffset>
                </wp:positionV>
                <wp:extent cx="635" cy="297180"/>
                <wp:effectExtent l="42545" t="635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2.6pt" to="324pt,15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566160</wp:posOffset>
                </wp:positionV>
                <wp:extent cx="1828800" cy="594360"/>
                <wp:effectExtent l="46355" t="15240" r="4699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资格审查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2pt;margin-top:280.8pt;width:143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资格审查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4556760</wp:posOffset>
                </wp:positionV>
                <wp:extent cx="635" cy="495300"/>
                <wp:effectExtent l="42545" t="635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8.8pt" to="324pt,397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3467100</wp:posOffset>
                </wp:positionV>
                <wp:extent cx="2171700" cy="495300"/>
                <wp:effectExtent l="5080" t="5080" r="1784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审查时间：上半年4月中旬前，下半年10月中旬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273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审查时间：上半年4月中旬前，下半年10月中旬前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7450</wp:posOffset>
                </wp:positionH>
                <wp:positionV relativeFrom="paragraph">
                  <wp:posOffset>3863340</wp:posOffset>
                </wp:positionV>
                <wp:extent cx="485775" cy="4445"/>
                <wp:effectExtent l="635" t="34925" r="6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304.2pt" to="431.7pt,304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0</wp:posOffset>
                </wp:positionV>
                <wp:extent cx="1600200" cy="792480"/>
                <wp:effectExtent l="32385" t="16510" r="3302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学术不端行为检测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6pt;width:125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学术不端行为检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165</wp:posOffset>
                </wp:positionH>
                <wp:positionV relativeFrom="paragraph">
                  <wp:posOffset>2792730</wp:posOffset>
                </wp:positionV>
                <wp:extent cx="4445" cy="693420"/>
                <wp:effectExtent l="39370" t="635" r="425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219.9pt" to="324.25pt,274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783080</wp:posOffset>
                </wp:positionV>
                <wp:extent cx="2171700" cy="495300"/>
                <wp:effectExtent l="5080" t="5080" r="18237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检测时间：上半年3—4月上旬，下半年9—10月上旬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140.4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检测时间：上半年3—4月上旬，下半年9—10月上旬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377440</wp:posOffset>
                </wp:positionV>
                <wp:extent cx="635" cy="198120"/>
                <wp:effectExtent l="42545" t="635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7.2pt" to="225pt,202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237744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7.2pt" to="431.95pt,187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377440</wp:posOffset>
                </wp:positionV>
                <wp:extent cx="4572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7.2pt" to="260.95pt,187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783080</wp:posOffset>
                </wp:positionV>
                <wp:extent cx="10287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0.4pt" to="404.95pt,140.4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377440</wp:posOffset>
                </wp:positionV>
                <wp:extent cx="2286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7.2pt" to="404.95pt,18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783080</wp:posOffset>
                </wp:positionV>
                <wp:extent cx="635" cy="594360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0.4pt" to="405pt,187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5004435</wp:posOffset>
                </wp:positionV>
                <wp:extent cx="3429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4.05pt" to="251.95pt,394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5151120</wp:posOffset>
                </wp:positionV>
                <wp:extent cx="635" cy="792480"/>
                <wp:effectExtent l="42545" t="635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5.6pt" to="324pt,46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0</wp:posOffset>
                </wp:positionV>
                <wp:extent cx="1600200" cy="396240"/>
                <wp:effectExtent l="59690" t="15240" r="6032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修改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68pt;width:125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修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339840</wp:posOffset>
                </wp:positionV>
                <wp:extent cx="635" cy="495300"/>
                <wp:effectExtent l="42545" t="635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99.2pt" to="324pt,538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6141720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83.6pt" to="431.95pt,483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5633085</wp:posOffset>
                </wp:positionV>
                <wp:extent cx="2171700" cy="297180"/>
                <wp:effectExtent l="5080" t="5080" r="1813560" b="1117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截止时间：领取答辩表决票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443.55pt;width:170.95pt;height:23.3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截止时间：领取答辩表决票前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7627620</wp:posOffset>
                </wp:positionV>
                <wp:extent cx="1828800" cy="594360"/>
                <wp:effectExtent l="46355" t="15240" r="4699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答辩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00.6pt;width:143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答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0</wp:posOffset>
                </wp:positionV>
                <wp:extent cx="635" cy="297180"/>
                <wp:effectExtent l="42545" t="635" r="431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4pt" to="225pt,647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0</wp:posOffset>
                </wp:positionV>
                <wp:extent cx="3429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4pt" to="251.95pt,62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792480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24pt" to="431.95pt,62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00</wp:posOffset>
                </wp:positionV>
                <wp:extent cx="2171700" cy="693420"/>
                <wp:effectExtent l="5080" t="5080" r="180213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截止时间：上半年答辩须在6月中上旬完成，下半年答辩须在12月中上旬完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585pt;width:170.95pt;height:54.5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截止时间：上半年答辩须在6月中上旬完成，下半年答辩须在12月中上旬完成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6835140</wp:posOffset>
                </wp:positionV>
                <wp:extent cx="914400" cy="29718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准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38.2pt;width:7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准备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7033260</wp:posOffset>
                </wp:positionV>
                <wp:extent cx="914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53.8pt" to="431.95pt,553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7330440</wp:posOffset>
                </wp:positionV>
                <wp:extent cx="635" cy="297180"/>
                <wp:effectExtent l="42545" t="635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77.2pt" to="324pt,600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6714490</wp:posOffset>
                </wp:positionV>
                <wp:extent cx="2171700" cy="318770"/>
                <wp:effectExtent l="5080" t="5080" r="1717675" b="400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截止时间：答辩前1周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528.7pt;width:170.95pt;height:25.0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截止时间：答辩前1周内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6835140</wp:posOffset>
                </wp:positionV>
                <wp:extent cx="914400" cy="4953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装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准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38.2pt;width:71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装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准备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8618220</wp:posOffset>
                </wp:positionV>
                <wp:extent cx="1600200" cy="4953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单位召开学位分委员会会议，审议学位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78.6pt;width:12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单位召开学位分委员会会议，审议学位问题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8816340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94.2pt" to="431.95pt,694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9509760</wp:posOffset>
                </wp:positionV>
                <wp:extent cx="1371600" cy="29718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学校名单及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48.8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学校名单及材料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9608820</wp:posOffset>
                </wp:positionV>
                <wp:extent cx="6858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56.6pt" to="431.95pt,756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8221980</wp:posOffset>
                </wp:positionV>
                <wp:extent cx="635" cy="396240"/>
                <wp:effectExtent l="42545" t="635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47.4pt" to="324pt,678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9113520</wp:posOffset>
                </wp:positionV>
                <wp:extent cx="635" cy="396240"/>
                <wp:effectExtent l="42545" t="635" r="431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7.6pt" to="324pt,748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0203180</wp:posOffset>
                </wp:positionV>
                <wp:extent cx="1828800" cy="792480"/>
                <wp:effectExtent l="36195" t="15875" r="36830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位审批，形成学位档案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03.4pt;width:143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位审批，形成学位档案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0599420</wp:posOffset>
                </wp:positionV>
                <wp:extent cx="635" cy="396240"/>
                <wp:effectExtent l="42545" t="635" r="431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34.6pt" to="225pt,865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0599420</wp:posOffset>
                </wp:positionV>
                <wp:extent cx="3429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34.6pt" to="251.95pt,834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1059942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34.6pt" to="431.95pt,834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10995660</wp:posOffset>
                </wp:positionV>
                <wp:extent cx="635" cy="693420"/>
                <wp:effectExtent l="42545" t="635" r="431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65.8pt" to="324pt,92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9806940</wp:posOffset>
                </wp:positionV>
                <wp:extent cx="635" cy="396240"/>
                <wp:effectExtent l="42545" t="635" r="431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72.2pt" to="324pt,803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9311640</wp:posOffset>
                </wp:positionV>
                <wp:extent cx="2171700" cy="495300"/>
                <wp:effectExtent l="5080" t="5080" r="148209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报送时间：上半年6月中旬，下半年12月中旬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733.2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报送时间：上半年6月中旬，下半年12月中旬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11689080</wp:posOffset>
                </wp:positionV>
                <wp:extent cx="1600200" cy="39624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颁发证书，授予学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61pt;margin-top:920.4pt;width:125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颁发证书，授予学位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10995660</wp:posOffset>
                </wp:positionV>
                <wp:extent cx="1143000" cy="29718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授予学位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65.8pt;width:89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授予学位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8221980</wp:posOffset>
                </wp:positionV>
                <wp:extent cx="1143000" cy="29718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47.4pt;width:89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39995</wp:posOffset>
                </wp:positionH>
                <wp:positionV relativeFrom="paragraph">
                  <wp:posOffset>4995545</wp:posOffset>
                </wp:positionV>
                <wp:extent cx="4572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393.35pt" to="432.8pt,393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1828800" cy="891540"/>
                <wp:effectExtent l="33020" t="16510" r="33655" b="171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盲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及评阅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58.8pt;width:143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盲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及评阅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5004435</wp:posOffset>
                </wp:positionV>
                <wp:extent cx="635" cy="245745"/>
                <wp:effectExtent l="42545" t="635" r="431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4.05pt" to="225pt,413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2171700" cy="891540"/>
                <wp:effectExtent l="5080" t="5080" r="181292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1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外审时间：上半年4月中旬，下半年10月中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评阅时间：至少答辩前15天前送评阅人，答辩前1周返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351pt;width:170.95pt;height:70.1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外审时间：上半年4月中旬，下半年10月中旬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评阅时间：至少答辩前15天前送评阅人，答辩前1周返回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5250180</wp:posOffset>
                </wp:positionV>
                <wp:extent cx="1143000" cy="29718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答辩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13.4pt;width:89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答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2575560</wp:posOffset>
                </wp:positionV>
                <wp:extent cx="1143000" cy="29718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答辩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02.8pt;width:89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答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3863340</wp:posOffset>
                </wp:positionV>
                <wp:extent cx="635" cy="297180"/>
                <wp:effectExtent l="42545" t="635" r="431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4.2pt" to="225pt,327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3863340</wp:posOffset>
                </wp:positionV>
                <wp:extent cx="3429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4.2pt" to="251.95pt,304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4160520</wp:posOffset>
                </wp:positionV>
                <wp:extent cx="1143000" cy="29718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答辩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27.6pt;width:89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答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4160520</wp:posOffset>
                </wp:positionV>
                <wp:extent cx="635" cy="396240"/>
                <wp:effectExtent l="42545" t="635" r="431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7.6pt" to="324pt,358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5646420</wp:posOffset>
                </wp:positionV>
                <wp:extent cx="91440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4.6pt" to="323.95pt,444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5646420</wp:posOffset>
                </wp:positionV>
                <wp:extent cx="635" cy="891540"/>
                <wp:effectExtent l="14605" t="635" r="1460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4.6pt" to="252pt,5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6537960</wp:posOffset>
                </wp:positionV>
                <wp:extent cx="914400" cy="0"/>
                <wp:effectExtent l="0" t="43180" r="0" b="431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14.8pt" to="323.95pt,514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8600</wp:posOffset>
                </wp:positionH>
                <wp:positionV relativeFrom="paragraph">
                  <wp:posOffset>8618220</wp:posOffset>
                </wp:positionV>
                <wp:extent cx="2171700" cy="495300"/>
                <wp:effectExtent l="5080" t="5080" r="137858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截止时间：上半年6月中旬前完成，下半年12月中旬前完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678.6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截止时间：上半年6月中旬前完成，下半年12月中旬前完成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8600</wp:posOffset>
                </wp:positionH>
                <wp:positionV relativeFrom="paragraph">
                  <wp:posOffset>10138410</wp:posOffset>
                </wp:positionV>
                <wp:extent cx="2171700" cy="495300"/>
                <wp:effectExtent l="5080" t="5080" r="165227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截止时间：上半年6月底，下半年12月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798.3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截止时间：上半年6月底，下半年12月底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19075</wp:posOffset>
                </wp:positionH>
                <wp:positionV relativeFrom="paragraph">
                  <wp:posOffset>546735</wp:posOffset>
                </wp:positionV>
                <wp:extent cx="2171700" cy="452755"/>
                <wp:effectExtent l="5080" t="5715" r="148463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完成时间：上半年5月份前，下半年10月份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7.25pt;margin-top:43.05pt;width:170.95pt;height:35.6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完成时间：上半年5月份前，下半年10月份前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485775</wp:posOffset>
                </wp:positionV>
                <wp:extent cx="3562350" cy="61341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13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在导师指导下撰写《开题报告》；中心负责工作：接收《开题报告》、组织开题报告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48.3pt;mso-wrap-distance-left:9.05pt;mso-wrap-distance-right:9.05pt;mso-wrap-distance-top:0pt;mso-wrap-distance-bottom:0pt;margin-top:38.2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生在导师指导下撰写《开题报告》；中心负责工作：接收《开题报告》、组织开题报告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6875</wp:posOffset>
                </wp:positionH>
                <wp:positionV relativeFrom="paragraph">
                  <wp:posOffset>1278255</wp:posOffset>
                </wp:positionV>
                <wp:extent cx="3562350" cy="41529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5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生按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山东师范大学博士硕士学位论文格式暂行规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完成学位论文，导师审查并定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32.7pt;mso-wrap-distance-left:9.05pt;mso-wrap-distance-right:9.05pt;mso-wrap-distance-top:0pt;mso-wrap-distance-bottom:0pt;margin-top:100.6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研究生按《</w:t>
                      </w:r>
                      <w:r>
                        <w:rPr>
                          <w:sz w:val="18"/>
                          <w:szCs w:val="18"/>
                        </w:rPr>
                        <w:t>山东师范大学博士硕士学位论文格式暂行规定</w:t>
                      </w:r>
                      <w:r>
                        <w:rPr>
                          <w:sz w:val="18"/>
                          <w:szCs w:val="18"/>
                        </w:rPr>
                        <w:t>》完成学位论文，导师审查并定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160520</wp:posOffset>
                </wp:positionV>
                <wp:extent cx="571500" cy="29718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27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665220</wp:posOffset>
                </wp:positionV>
                <wp:extent cx="685800" cy="29718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88.6pt;mso-position-vertical-relative:text;margin-left:216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6875</wp:posOffset>
                </wp:positionH>
                <wp:positionV relativeFrom="paragraph">
                  <wp:posOffset>3602355</wp:posOffset>
                </wp:positionV>
                <wp:extent cx="3562350" cy="53721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37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提交《培养登记表》《实践活动手册》、领取论文封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中心负责接收《培养登记表》《实践活动手册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42.3pt;mso-wrap-distance-left:9.05pt;mso-wrap-distance-right:9.05pt;mso-wrap-distance-top:0pt;mso-wrap-distance-bottom:0pt;margin-top:283.6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生提交《培养登记表》《实践活动手册》、领取论文封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中心负责接收《培养登记表》《实践活动手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8610</wp:posOffset>
                </wp:positionH>
                <wp:positionV relativeFrom="paragraph">
                  <wp:posOffset>2701290</wp:posOffset>
                </wp:positionV>
                <wp:extent cx="571500" cy="765810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.3pt;mso-wrap-distance-left:9.05pt;mso-wrap-distance-right:9.05pt;mso-wrap-distance-top:0pt;mso-wrap-distance-bottom:0pt;margin-top:212.7pt;mso-position-vertical-relative:text;margin-left:3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914400" cy="19812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/>
                              <w:t>超过规定比例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171.6pt;mso-position-vertical-relative:text;margin-left:19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/>
                      </w:pPr>
                      <w:r>
                        <w:rPr/>
                        <w:t>超过规定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6875</wp:posOffset>
                </wp:positionH>
                <wp:positionV relativeFrom="paragraph">
                  <wp:posOffset>2169795</wp:posOffset>
                </wp:positionV>
                <wp:extent cx="3562350" cy="31623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6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山东师范大学研究生学位论文检测暂行办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24.9pt;mso-wrap-distance-left:9.05pt;mso-wrap-distance-right:9.05pt;mso-wrap-distance-top:0pt;mso-wrap-distance-bottom:0pt;margin-top:170.8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按《</w:t>
                      </w:r>
                      <w:r>
                        <w:rPr>
                          <w:sz w:val="18"/>
                          <w:szCs w:val="18"/>
                        </w:rPr>
                        <w:t>山东师范大学研究生学位论文检测暂行办法</w:t>
                      </w:r>
                      <w:r>
                        <w:rPr>
                          <w:sz w:val="18"/>
                          <w:szCs w:val="18"/>
                        </w:rPr>
                        <w:t>》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783080</wp:posOffset>
                </wp:positionV>
                <wp:extent cx="1028700" cy="49530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需修改的改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再次检测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40.4pt;mso-position-vertical-relative:text;margin-left:333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需修改的改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再次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5745480</wp:posOffset>
                </wp:positionV>
                <wp:extent cx="457200" cy="99060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pt;mso-wrap-distance-left:9.05pt;mso-wrap-distance-right:9.05pt;mso-wrap-distance-top:0pt;mso-wrap-distance-bottom:0pt;margin-top:452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6438900</wp:posOffset>
                </wp:positionV>
                <wp:extent cx="571500" cy="29718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0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76875</wp:posOffset>
                </wp:positionH>
                <wp:positionV relativeFrom="paragraph">
                  <wp:posOffset>5934075</wp:posOffset>
                </wp:positionV>
                <wp:extent cx="3562350" cy="51435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辩意见为“较大修改后答辩”的，要根据专家意见对论文进行修改，并填写《山东师范大学学位论文修改情况登记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40.5pt;mso-wrap-distance-left:9.05pt;mso-wrap-distance-right:9.05pt;mso-wrap-distance-top:0pt;mso-wrap-distance-bottom:0pt;margin-top:467.2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答辩意见为“较大修改后答辩”的，要根据专家意见对论文进行修改，并填写《山东师范大学学位论文修改情况登记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7627620</wp:posOffset>
                </wp:positionV>
                <wp:extent cx="800100" cy="29718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00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8221980</wp:posOffset>
                </wp:positionV>
                <wp:extent cx="571500" cy="29718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47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6875</wp:posOffset>
                </wp:positionH>
                <wp:positionV relativeFrom="paragraph">
                  <wp:posOffset>7717155</wp:posOffset>
                </wp:positionV>
                <wp:extent cx="3562350" cy="41529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5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答辩</w:t>
                            </w:r>
                            <w:r>
                              <w:rPr>
                                <w:sz w:val="18"/>
                              </w:rPr>
                              <w:t>秘书作答辩记录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形成</w:t>
                            </w:r>
                            <w:r>
                              <w:rPr>
                                <w:sz w:val="18"/>
                              </w:rPr>
                              <w:t>答辩委员会决议；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、答辩通过完成网上管理系统信息录入。以上工作均由中心负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32.7pt;mso-wrap-distance-left:9.05pt;mso-wrap-distance-right:9.05pt;mso-wrap-distance-top:0pt;mso-wrap-distance-bottom:0pt;margin-top:607.6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答辩</w:t>
                      </w:r>
                      <w:r>
                        <w:rPr>
                          <w:sz w:val="18"/>
                        </w:rPr>
                        <w:t>秘书作答辩记录；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、形成</w:t>
                      </w:r>
                      <w:r>
                        <w:rPr>
                          <w:sz w:val="18"/>
                        </w:rPr>
                        <w:t>答辩委员会决议；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、答辩通过完成网上管理系统信息录入。以上工作均由中心负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76875</wp:posOffset>
                </wp:positionH>
                <wp:positionV relativeFrom="paragraph">
                  <wp:posOffset>6726555</wp:posOffset>
                </wp:positionV>
                <wp:extent cx="3562350" cy="61341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13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提交装订好论文、《学位授予书》《毕业审批表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心负责工作：组织答辩会、审核接收《学位授予书》《毕业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48.3pt;mso-wrap-distance-left:9.05pt;mso-wrap-distance-right:9.05pt;mso-wrap-distance-top:0pt;mso-wrap-distance-bottom:0pt;margin-top:529.6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生提交装订好论文、《学位授予书》《毕业审批表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心负责工作：组织答辩会、审核接收《学位授予书》《毕业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76875</wp:posOffset>
                </wp:positionH>
                <wp:positionV relativeFrom="paragraph">
                  <wp:posOffset>8509635</wp:posOffset>
                </wp:positionV>
                <wp:extent cx="3562350" cy="51435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重点审核申请学位人员的答辩决议、发表学术论文情况，形成“学位评定分委员会同意授予学位人员名单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40.5pt;mso-wrap-distance-left:9.05pt;mso-wrap-distance-right:9.05pt;mso-wrap-distance-top:0pt;mso-wrap-distance-bottom:0pt;margin-top:670.0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重点审核申请学位人员的答辩决议、发表学术论文情况，形成“学位评定分委员会同意授予学位人员名单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76875</wp:posOffset>
                </wp:positionH>
                <wp:positionV relativeFrom="paragraph">
                  <wp:posOffset>9203055</wp:posOffset>
                </wp:positionV>
                <wp:extent cx="3688080" cy="712470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7124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报送内容为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“学位评定分委员会同意授予学位人员名单”；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管理系统打印出的“授予学位人员信息登记表”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寸彩色照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张；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按要求提交其他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0.4pt;height:56.1pt;mso-wrap-distance-left:9.05pt;mso-wrap-distance-right:9.05pt;mso-wrap-distance-top:0pt;mso-wrap-distance-bottom:0pt;margin-top:724.6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报送内容为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“学位评定分委员会同意授予学位人员名单”；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、管理系统打印出的“授予学位人员信息登记表”；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寸彩色照片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张；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、按要求提交其他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76875</wp:posOffset>
                </wp:positionH>
                <wp:positionV relativeFrom="paragraph">
                  <wp:posOffset>10193655</wp:posOffset>
                </wp:positionV>
                <wp:extent cx="3562350" cy="910590"/>
                <wp:effectExtent l="0" t="0" r="0" b="0"/>
                <wp:wrapNone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10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提交规定数量的研究生及其导师签字的学位论文，以及完全对应的电子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中心负责形成学位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71.7pt;mso-wrap-distance-left:9.05pt;mso-wrap-distance-right:9.05pt;mso-wrap-distance-top:0pt;mso-wrap-distance-bottom:0pt;margin-top:802.6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提交规定数量的研究生及其导师签字的学位论文，以及完全对应的电子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中心负责形成学位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10302240</wp:posOffset>
                </wp:positionV>
                <wp:extent cx="800100" cy="29718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11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11094720</wp:posOffset>
                </wp:positionV>
                <wp:extent cx="571500" cy="297180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73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800100" cy="29718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74.4pt;mso-position-vertical-relative:text;margin-left:20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76875</wp:posOffset>
                </wp:positionH>
                <wp:positionV relativeFrom="paragraph">
                  <wp:posOffset>4632960</wp:posOffset>
                </wp:positionV>
                <wp:extent cx="3562350" cy="712470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124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经导师签字同意后，学生提交论文纸质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盲审要求：按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山东师范大学博士学位论文双盲评审暂行办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及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山东师范大学研究生学位论文抽查暂行办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执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中心负责接收纸质版论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56.1pt;mso-wrap-distance-left:9.05pt;mso-wrap-distance-right:9.05pt;mso-wrap-distance-top:0pt;mso-wrap-distance-bottom:0pt;margin-top:364.8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经导师签字同意后，学生提交论文纸质版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盲审要求：按《</w:t>
                      </w:r>
                      <w:r>
                        <w:rPr>
                          <w:sz w:val="18"/>
                          <w:szCs w:val="18"/>
                        </w:rPr>
                        <w:t>山东师范大学博士学位论文双盲评审暂行办法</w:t>
                      </w:r>
                      <w:r>
                        <w:rPr>
                          <w:sz w:val="18"/>
                          <w:szCs w:val="18"/>
                        </w:rPr>
                        <w:t>》及《</w:t>
                      </w:r>
                      <w:r>
                        <w:rPr>
                          <w:sz w:val="18"/>
                          <w:szCs w:val="18"/>
                        </w:rPr>
                        <w:t>山东师范大学研究生学位论文抽查暂行办法</w:t>
                      </w:r>
                      <w:r>
                        <w:rPr>
                          <w:sz w:val="18"/>
                          <w:szCs w:val="18"/>
                        </w:rPr>
                        <w:t>》执行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中心负责接收纸质版论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5612765</wp:posOffset>
                </wp:positionV>
                <wp:extent cx="914400" cy="29718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后答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41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后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6070</wp:posOffset>
                </wp:positionH>
                <wp:positionV relativeFrom="paragraph">
                  <wp:posOffset>3362960</wp:posOffset>
                </wp:positionV>
                <wp:extent cx="571500" cy="29718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64.8pt;mso-position-vertical-relative:text;margin-left:3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9113520</wp:posOffset>
                </wp:positionV>
                <wp:extent cx="571500" cy="297180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17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43:00Z</dcterms:created>
  <dc:creator>陈照强</dc:creator>
  <dc:description/>
  <cp:keywords/>
  <dc:language>en-US</dc:language>
  <cp:lastModifiedBy>user</cp:lastModifiedBy>
  <cp:lastPrinted>2013-12-04T10:41:00Z</cp:lastPrinted>
  <dcterms:modified xsi:type="dcterms:W3CDTF">2013-12-04T03:05:00Z</dcterms:modified>
  <cp:revision>7</cp:revision>
  <dc:subject/>
  <dc:title>山东师范大学研究生毕业答辩与学位授予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